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84-a SAT KONGRES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RAJEVO  30.07. – 06.08.2011.</w:t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Temo: </w:t>
      </w:r>
      <w:r>
        <w:rPr>
          <w:b/>
          <w:i/>
          <w:u w:val="single"/>
        </w:rPr>
        <w:t>Tutmondiĝo kaj nacia fenomeno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Bonvenon al la </w:t>
      </w:r>
      <w:r>
        <w:rPr>
          <w:b/>
        </w:rPr>
        <w:t>KONGRESURBO SARAJE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ĉefurbo de la ŝtato Bosnio kaj Hercegovi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urbo de KULTURO kie renkontiĝas la Oriento kaj la Okciden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urbo de RELIGIO kie kunekzistadas je distanco de nur cent metroj ĉefpreĝejoj de kvar grandaj mondaj religioj – «la eŭropa Jeruzalemo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a urbo de moderna eŭropa HISTORIO en kiu la atenco en 1914 komencigis la unuan mondmiliton kaj la sieĝo en 1995 finis tragikan flankon de la 20-a jarcent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urbo de TURISMO kun multaj vizitindaj monumentoj, tre pitoreska malnova urbo kaj la bela ĉirkaŭaĵ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GRESKOTIZO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0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greskotizoj (en Eŭroj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Ĝis 31.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Ĝis 28.0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Ĝis 30.0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Ĝis 30.06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 po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-m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-geedzoj (se amba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junul(in)o ĝis 25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mbro dr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ula nemembro de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Infanoj ĝis 15 jaroj ne pagas kotiz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a partoprenantoj el Ĉehio, Estonio, Hungario, Litovio, Latvio, Pollando kaj Slovakio ĝuas 30% rabat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a partoprenantoj el Albanio, Bulgario, Rumanio, eksa Jugoslavio (krom Slovenio) kaj eksa Sovetunio (krom Estonio, Litovio kaj Latvio) kaj ekster Eŭropo (krom Aŭstralio, Izraelo, Japanio, Kanado, Sud-Afriko kaj Usono) ĝuas 50% rabat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Kongresaneco ne estas transdonebla al alia pers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a kotizo ne inkluzivas loĝadon, ekskursojn kaj aliajn aparte pagendajn aferojn, ankaŭ nenian asekur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Aliĝilon sen pago de la  kotizo la OKK ne trak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GEBLECO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ksterlando per eŭroj:</w:t>
      </w:r>
    </w:p>
    <w:p>
      <w:pPr>
        <w:pStyle w:val="Normal"/>
        <w:rPr/>
      </w:pPr>
      <w:r>
        <w:rPr>
          <w:sz w:val="22"/>
          <w:szCs w:val="22"/>
        </w:rPr>
        <w:t xml:space="preserve">* Poŝtkonto: </w:t>
      </w:r>
      <w:r>
        <w:rPr>
          <w:b/>
          <w:sz w:val="22"/>
          <w:szCs w:val="22"/>
        </w:rPr>
        <w:t>SAT nº 1234-22 K</w:t>
      </w:r>
      <w:r>
        <w:rPr>
          <w:sz w:val="22"/>
          <w:szCs w:val="22"/>
        </w:rPr>
        <w:t>, Paris.</w:t>
      </w:r>
    </w:p>
    <w:p>
      <w:pPr>
        <w:pStyle w:val="Normal"/>
        <w:rPr/>
      </w:pPr>
      <w:r>
        <w:rPr>
          <w:sz w:val="22"/>
          <w:szCs w:val="22"/>
        </w:rPr>
        <w:t xml:space="preserve">*IBAN: </w:t>
      </w:r>
      <w:r>
        <w:rPr>
          <w:b/>
          <w:sz w:val="22"/>
          <w:szCs w:val="22"/>
        </w:rPr>
        <w:t xml:space="preserve">FR41 2004 1000 0101 2342 2K02 064 </w:t>
      </w:r>
      <w:r>
        <w:rPr>
          <w:sz w:val="22"/>
          <w:szCs w:val="22"/>
        </w:rPr>
        <w:t xml:space="preserve">BIC: </w:t>
      </w:r>
      <w:r>
        <w:rPr>
          <w:b/>
          <w:sz w:val="22"/>
          <w:szCs w:val="22"/>
        </w:rPr>
        <w:t>PSSTFRPPPA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markigo: Se vi pagas tra SAT (Parizo) aŭ tra SAT konto ĉe UEA, sendu al SAR kopion de via aliĝilo</w:t>
      </w:r>
    </w:p>
    <w:p>
      <w:pPr>
        <w:pStyle w:val="Normal"/>
        <w:rPr/>
      </w:pPr>
      <w:r>
        <w:rPr>
          <w:sz w:val="22"/>
          <w:szCs w:val="22"/>
        </w:rPr>
        <w:t xml:space="preserve">*Savez za esperanto BiH: </w:t>
      </w:r>
      <w:r>
        <w:rPr>
          <w:b/>
          <w:sz w:val="22"/>
          <w:szCs w:val="22"/>
        </w:rPr>
        <w:t>IBAN BA39 3389002206352698</w:t>
      </w:r>
      <w:r>
        <w:rPr>
          <w:sz w:val="22"/>
          <w:szCs w:val="22"/>
        </w:rPr>
        <w:t xml:space="preserve">, Unicredit bank d.d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WIFT code:UNCRBA22A</w:t>
      </w:r>
    </w:p>
    <w:p>
      <w:pPr>
        <w:pStyle w:val="Normal"/>
        <w:rPr/>
      </w:pPr>
      <w:r>
        <w:rPr>
          <w:sz w:val="22"/>
          <w:szCs w:val="22"/>
        </w:rPr>
        <w:t xml:space="preserve">*Konto de SAT ĉe UEA: </w:t>
      </w:r>
      <w:r>
        <w:rPr>
          <w:b/>
          <w:sz w:val="22"/>
          <w:szCs w:val="22"/>
        </w:rPr>
        <w:t>satx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Konto de ELBkH ĉe UEA: </w:t>
      </w:r>
      <w:r>
        <w:rPr>
          <w:b/>
          <w:sz w:val="22"/>
          <w:szCs w:val="22"/>
        </w:rPr>
        <w:t xml:space="preserve">elbh-j, </w:t>
      </w:r>
      <w:r>
        <w:rPr>
          <w:sz w:val="22"/>
          <w:szCs w:val="22"/>
        </w:rPr>
        <w:t xml:space="preserve">kun indiko </w:t>
      </w:r>
      <w:r>
        <w:rPr>
          <w:b/>
          <w:sz w:val="22"/>
          <w:szCs w:val="22"/>
        </w:rPr>
        <w:t>„SAT-Kongreso 2011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El enlando per BAM:</w:t>
      </w:r>
    </w:p>
    <w:p>
      <w:pPr>
        <w:pStyle w:val="Normal"/>
        <w:rPr/>
      </w:pPr>
      <w:r>
        <w:rPr>
          <w:sz w:val="22"/>
          <w:szCs w:val="22"/>
        </w:rPr>
        <w:t xml:space="preserve">*Savez za esperanto BiH, Rn. </w:t>
      </w:r>
      <w:r>
        <w:rPr>
          <w:b/>
          <w:sz w:val="22"/>
          <w:szCs w:val="22"/>
        </w:rPr>
        <w:t>338-900-220-635-2698</w:t>
      </w:r>
      <w:r>
        <w:rPr>
          <w:sz w:val="22"/>
          <w:szCs w:val="22"/>
        </w:rPr>
        <w:t xml:space="preserve">, Unicredit bank d.d. Sarajev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markigo:  Tuj pos la pago la plenigitan aliĝilon sendu al la OK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-a SAT-KONGRESO, SARAJEVO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IĜI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ersona nomo: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milia nomo: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na adreso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ero:____________ Telefakso:________________ Retadreso: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ro/virino(trastreku)  Naskiĝjaro:_________ SAT-Matrikulo: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getarano:_________ Ĉiomanĝanto:________ Manĝoj memzorge: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toprentempo (se ne la tutan kongreson): de la:________ ĝis la: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 ŝatus loĝi en:</w:t>
      </w:r>
    </w:p>
    <w:p>
      <w:pPr>
        <w:pStyle w:val="Normal"/>
        <w:rPr/>
      </w:pPr>
      <w:r>
        <w:rPr/>
        <w:t>Hotelo/Junulargastejo/Privata loĝigo/Memzorge/__________(trastreku nevalid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ĜIGO: </w:t>
      </w:r>
      <w:r>
        <w:rPr/>
        <w:t>Detaloj kaj prezoj en la dua kongresa bult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SKURSOJ: </w:t>
      </w:r>
      <w:r>
        <w:rPr/>
        <w:t>Detaloj kaj prezoj en la dua kongresa bult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i bezonas invitleteron _____ (limdato por peti invitleteron estas la 1-an de julio 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LENIGI SE VIZO BEZONAT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SPORTA NUMERO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SPORTO VALIDA EKDE:____________ ĜIS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 SENDAS FOTOKOPION DE LA PASPORT-PAĜO KUN FOTO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r la invitletero senecese konfirmota ĉe notario oni devas krompagi 10 eŭro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ovas kontribui al la kongresa programo per:</w:t>
      </w:r>
    </w:p>
    <w:p>
      <w:pPr>
        <w:pStyle w:val="Normal"/>
        <w:rPr/>
      </w:pPr>
      <w:r>
        <w:rPr/>
        <w:t>-prelego pri la ĉeftemo  (temo)____________________________________________</w:t>
      </w:r>
    </w:p>
    <w:p>
      <w:pPr>
        <w:pStyle w:val="Normal"/>
        <w:rPr/>
      </w:pPr>
      <w:r>
        <w:rPr/>
        <w:t>-faka prelego (temo)____________________________________________________</w:t>
      </w:r>
    </w:p>
    <w:p>
      <w:pPr>
        <w:pStyle w:val="Normal"/>
        <w:rPr/>
      </w:pPr>
      <w:r>
        <w:rPr/>
        <w:t>-populara prelego/debato (temo)___________________________________________</w:t>
      </w:r>
    </w:p>
    <w:p>
      <w:pPr>
        <w:pStyle w:val="Normal"/>
        <w:rPr/>
      </w:pPr>
      <w:r>
        <w:rPr/>
        <w:t>-kultura programo (priskribo)_____________________________________________</w:t>
      </w:r>
    </w:p>
    <w:p>
      <w:pPr>
        <w:pStyle w:val="Normal"/>
        <w:rPr/>
      </w:pPr>
      <w:r>
        <w:rPr/>
        <w:t>-alia interesa programero (priskribo)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ESOJ DE LA ORGANIZA KONGRESA KOMITATO</w:t>
      </w:r>
    </w:p>
    <w:p>
      <w:pPr>
        <w:pStyle w:val="Normal"/>
        <w:rPr/>
      </w:pPr>
      <w:r>
        <w:rPr/>
        <w:t>Poŝtadreso:                                                                       Retadresoj:</w:t>
      </w:r>
    </w:p>
    <w:p>
      <w:pPr>
        <w:pStyle w:val="Normal"/>
        <w:rPr>
          <w:b/>
          <w:b/>
        </w:rPr>
      </w:pPr>
      <w:r>
        <w:rPr>
          <w:b/>
        </w:rPr>
        <w:t>84-a SAT-KONGRESO                                                 www.esperanto.ba</w:t>
      </w:r>
    </w:p>
    <w:p>
      <w:pPr>
        <w:pStyle w:val="Normal"/>
        <w:rPr>
          <w:b/>
          <w:b/>
        </w:rPr>
      </w:pPr>
      <w:r>
        <w:rPr>
          <w:b/>
        </w:rPr>
        <w:t>Pf. 452                                                                              www.satesperanto.org</w:t>
      </w:r>
    </w:p>
    <w:p>
      <w:pPr>
        <w:pStyle w:val="Normal"/>
        <w:rPr>
          <w:b/>
          <w:b/>
        </w:rPr>
      </w:pPr>
      <w:r>
        <w:rPr>
          <w:b/>
        </w:rPr>
        <w:t>Kralja Tvrtka 19                                                             info@esperanto.ba</w:t>
      </w:r>
    </w:p>
    <w:p>
      <w:pPr>
        <w:pStyle w:val="Normal"/>
        <w:rPr>
          <w:b/>
          <w:b/>
        </w:rPr>
      </w:pPr>
      <w:r>
        <w:rPr>
          <w:b/>
        </w:rPr>
        <w:t>BA-71000 SARAJEVO                                              satkongreso@esperanto.ba</w:t>
      </w:r>
    </w:p>
    <w:p>
      <w:pPr>
        <w:pStyle w:val="Normal"/>
        <w:rPr/>
      </w:pPr>
      <w:r>
        <w:rPr>
          <w:b/>
        </w:rPr>
        <w:t xml:space="preserve">Bosnio kaj Hercegovino           </w:t>
      </w:r>
      <w:r>
        <w:rPr/>
        <w:t>programkontribuantoj:</w:t>
      </w:r>
      <w:r>
        <w:rPr>
          <w:b/>
        </w:rPr>
        <w:t xml:space="preserve">  satprogramo@esperanto.ba</w:t>
      </w:r>
    </w:p>
    <w:p>
      <w:pPr>
        <w:pStyle w:val="Normal"/>
        <w:rPr/>
      </w:pPr>
      <w:r>
        <w:rPr/>
        <w:t>Telefono: +387 33 205 487                                           fetah.zvirac@energoinvest.com</w:t>
      </w:r>
    </w:p>
    <w:p>
      <w:pPr>
        <w:pStyle w:val="Normal"/>
        <w:rPr/>
      </w:pPr>
      <w:r>
        <w:rPr/>
        <w:t>Telefakso: +387 33 205 487                                          senad.colic@esperanto.b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990" cy="875030"/>
          <wp:effectExtent l="0" t="0" r="0" b="0"/>
          <wp:docPr id="1" name="finalna SAT 3 varijanta sa datumom vert bez tac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na SAT 3 varijanta sa datumom vert bez tac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La 1-a kongresa bult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0:00Z</dcterms:created>
  <dc:creator>predrag.delic</dc:creator>
  <dc:description/>
  <cp:keywords/>
  <dc:language>en-US</dc:language>
  <cp:lastModifiedBy>fetah.zvirac</cp:lastModifiedBy>
  <dcterms:modified xsi:type="dcterms:W3CDTF">2010-11-02T12:30:00Z</dcterms:modified>
  <cp:revision>9</cp:revision>
  <dc:subject/>
  <dc:title> </dc:title>
</cp:coreProperties>
</file>