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84-a SAT-KONGRE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AJEVO, 30.07. – 06.08.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ROVIZORA KONGRESA PROGRAM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ABATO, 30.07.2011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AKCEPTEJO, LOĜIGO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16,00</w:t>
        <w:tab/>
        <w:t>ĜENERALA KONSILANTARO DE SAT                           (Salono LANTI)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20,00</w:t>
        <w:tab/>
        <w:t>INTERKONA VESPERO                                                   (Salono ĴANIN)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IMANĈO, 31.07.2011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10,00</w:t>
        <w:tab/>
        <w:t>MALFERMO DE LA KONGRESO                                    (Salono ĴANIN )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15,00</w:t>
        <w:tab/>
        <w:t>VIZITO DE LA URBO  ( D 1 )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21,00</w:t>
        <w:tab/>
        <w:t>PUBLIKA POPOLMUZIKA VESPERO                                (Urba scenejo)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Fermo de la kultura manifestacio „La noktoj de Baščaršija“ 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kun  kontribuo de Lino Markovo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UNDO, 01.08.2011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9,00</w:t>
        <w:tab/>
        <w:t xml:space="preserve">ĜENERALA KUNVENO DE SAT                                             (Salono LANTI)                              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14,00</w:t>
        <w:tab/>
        <w:t>FRAKCIAJ / FAKAJ KUNVENOJ                                              (Salono FERDI)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15,00</w:t>
        <w:tab/>
        <w:t>SEMINARIO (1)                                                                       (Salono LANTI)</w:t>
      </w:r>
    </w:p>
    <w:p>
      <w:pPr>
        <w:pStyle w:val="ListParagraph"/>
        <w:ind w:left="360" w:hanging="0"/>
        <w:rPr/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 prof. F. Lo Jacomo „Tutmondiĝo kaj instruado de fremdaj (naciaj) lingvoj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en lernejaj sistemoj“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17,00</w:t>
        <w:tab/>
        <w:t>EKSKURSO AL MILITA TUNELO (D 2)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18,00           Vito Markovo „Enkonduko pri kinezoterapio“                  (Salono FERDI)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prelego kaj praktika ekzerco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21,00</w:t>
        <w:tab/>
        <w:t>KONCERTO  „Societumado kun sevdalinko“                       (Salono ĴANIN)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Lejla Jusić, kantistino, solistino de Sarajeva operejo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RDO, 02.08.2011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9,00</w:t>
        <w:tab/>
        <w:t>ĜENERALA KUNVENO DE SAT                                                  (Salono LANTI)</w:t>
      </w:r>
    </w:p>
    <w:p>
      <w:pPr>
        <w:pStyle w:val="ListParagraph"/>
        <w:ind w:left="360" w:hanging="0"/>
        <w:rPr/>
      </w:pPr>
      <w:r>
        <w:rPr>
          <w:sz w:val="24"/>
          <w:szCs w:val="24"/>
        </w:rPr>
        <w:t>10,30</w:t>
        <w:tab/>
        <w:t>EKSKURSO AL PIRAMIDOJ  (D 3)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16,00</w:t>
        <w:tab/>
        <w:t>ĜENERALA KUNVENO DE SAT                                                   (Salono LANTI)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7,00 </w:t>
        <w:tab/>
        <w:t>SEMINARIO (2)                                                                             (Salono FERDI)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18,00          prof. Samir Ribić „Ĉies operacia sistemo  en ĉies lingvo“      (Salono LANTI)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21,00</w:t>
        <w:tab/>
        <w:t>TEATRAĴO: „Rememoroj de unu aktoro“                                        (Salono ĴANIN)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Saša Pilipović, aktoro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ERKREDO, 03.08.2011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8,00 </w:t>
        <w:tab/>
        <w:t>EKSKURSO AL MOSTAR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16,00</w:t>
        <w:tab/>
        <w:t>En Blagaj – libroprezento</w:t>
      </w:r>
    </w:p>
    <w:p>
      <w:pPr>
        <w:pStyle w:val="ListParagraph"/>
        <w:ind w:left="360" w:hanging="0"/>
        <w:rPr/>
      </w:pPr>
      <w:r>
        <w:rPr>
          <w:sz w:val="24"/>
          <w:szCs w:val="24"/>
        </w:rPr>
        <w:tab/>
        <w:tab/>
        <w:t>Spomenka Ŝtimec , verkistino de la romano „Hodler en Mostar“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ĴAŬDO, 04.08.2011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9,00</w:t>
        <w:tab/>
        <w:t>JARKUNSIDO DE SAT                                                                 (Salono LANTI)</w:t>
      </w:r>
    </w:p>
    <w:p>
      <w:pPr>
        <w:pStyle w:val="ListParagraph"/>
        <w:ind w:left="360" w:hanging="0"/>
        <w:rPr/>
      </w:pPr>
      <w:r>
        <w:rPr>
          <w:sz w:val="24"/>
          <w:szCs w:val="24"/>
        </w:rPr>
        <w:t>12,00</w:t>
        <w:tab/>
        <w:t>Dipl. Inĝ. Pavlin Boevski „Pri la sorto de la                            (Salono FERDI)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fervojo kaj fervojistoj antaŭ  kaj post 1990“</w:t>
      </w:r>
    </w:p>
    <w:p>
      <w:pPr>
        <w:pStyle w:val="ListParagraph"/>
        <w:ind w:left="0" w:hanging="0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15,00</w:t>
        <w:tab/>
        <w:t>prof. Nikolao Gudskov „Kial kaj kiel verki                               (Salono LANTI)</w:t>
      </w:r>
    </w:p>
    <w:p>
      <w:pPr>
        <w:pStyle w:val="ListParagraph"/>
        <w:ind w:left="0" w:hanging="0"/>
        <w:rPr/>
      </w:pPr>
      <w:r>
        <w:rPr>
          <w:rFonts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sciencpopularajn  librojn en Esperanto“</w:t>
      </w:r>
    </w:p>
    <w:p>
      <w:pPr>
        <w:pStyle w:val="ListParagraph"/>
        <w:ind w:left="360" w:hanging="0"/>
        <w:rPr/>
      </w:pPr>
      <w:r>
        <w:rPr>
          <w:sz w:val="24"/>
          <w:szCs w:val="24"/>
        </w:rPr>
        <w:tab/>
        <w:tab/>
        <w:t>prelego kun komuna diskuto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17,00</w:t>
        <w:tab/>
        <w:t>Libroprezento                                                                              (Salono FERDI)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Senad Čolić, red. „Eŭropa unio – Lingvaj kaj kulturaj aspektoj“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18,00</w:t>
        <w:tab/>
        <w:t>Ekskurso - promenado (D 4 )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21,00</w:t>
        <w:tab/>
        <w:t>KONCERTO INTERNACIA                                                              (Salono ĴANIN)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Kabaredo de Saša Pilipović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ENDREDO, 05.08.2011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8,00 </w:t>
        <w:tab/>
        <w:t>EKSKURSO AL SREBRENICA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15,00</w:t>
        <w:tab/>
        <w:t>LIBROPREZENTO(J) de SAT – Eldonkooperativo en Tuzla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21,00</w:t>
        <w:tab/>
        <w:t>FOLKLORA VESPERO                                                                   (Salono ĴANIN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ABATO, 06.08.2011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9,00</w:t>
        <w:tab/>
        <w:t>ĜENERALA KUNVENO DE SAT                                               (Salono LANTI)</w:t>
      </w:r>
    </w:p>
    <w:p>
      <w:pPr>
        <w:pStyle w:val="ListParagraph"/>
        <w:spacing w:before="0" w:after="200"/>
        <w:ind w:left="360" w:hanging="0"/>
        <w:rPr/>
      </w:pPr>
      <w:r>
        <w:rPr>
          <w:sz w:val="24"/>
          <w:szCs w:val="24"/>
        </w:rPr>
        <w:t>11,00</w:t>
        <w:tab/>
        <w:t>FERMO DE LA KONGRESO                                                      (Salono LANTI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bs-BA"/>
    </w:rPr>
  </w:style>
  <w:style w:type="character" w:styleId="HeaderChar">
    <w:name w:val="Header Char"/>
    <w:basedOn w:val="DefaultParagraphFont"/>
    <w:qFormat/>
    <w:rPr>
      <w:rFonts w:cs="Calibri"/>
      <w:lang w:val="bs-BA"/>
    </w:rPr>
  </w:style>
  <w:style w:type="character" w:styleId="FooterChar">
    <w:name w:val="Footer Char"/>
    <w:basedOn w:val="DefaultParagraphFont"/>
    <w:qFormat/>
    <w:rPr>
      <w:rFonts w:cs="Calibri"/>
      <w:lang w:val="bs-B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10:00Z</dcterms:created>
  <dc:creator>Vostro</dc:creator>
  <dc:description/>
  <cp:keywords/>
  <dc:language>en-US</dc:language>
  <cp:lastModifiedBy>ESPERANTO</cp:lastModifiedBy>
  <cp:lastPrinted>2011-05-24T18:38:00Z</cp:lastPrinted>
  <dcterms:modified xsi:type="dcterms:W3CDTF">2011-07-09T14:56:00Z</dcterms:modified>
  <cp:revision>5</cp:revision>
  <dc:subject/>
  <dc:title>84a SAT KONGRESO</dc:title>
</cp:coreProperties>
</file>