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VEZ ZA ESPERANTO BiH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p.p 452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71000 SARAJEVO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 xml:space="preserve">ZAPISNIK SA GODIŠNJE SKUPŠTINE 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VEZA ZA ESPERANTO BIH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Godišnja skupština Saveza za esperanto BiH održana je 31. Maja 2009. godine u prostorijama u ul. Halilbašića 23 u Sarajevu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Sjednicu su prisustvovali delegati Skupštine: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lang w:val="hr-HR"/>
        </w:rPr>
        <w:t>Društvo za esperanto Sarajevo</w:t>
      </w:r>
      <w:r>
        <w:rPr>
          <w:rFonts w:cs="Comic Sans MS" w:ascii="Comic Sans MS" w:hAnsi="Comic Sans MS"/>
          <w:lang w:val="hr-HR"/>
        </w:rPr>
        <w:t>: Fetah Zvirac,  Kemal Jakupović, Senad Čolić, Azra Čolić,  Brankica Bajić, Ismet Duro, Ivica Horvat,  Mustafa Tandir,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lang w:val="hr-HR"/>
        </w:rPr>
        <w:t>Društvo esperantista Zenica</w:t>
      </w:r>
      <w:r>
        <w:rPr>
          <w:rFonts w:cs="Comic Sans MS" w:ascii="Comic Sans MS" w:hAnsi="Comic Sans MS"/>
          <w:lang w:val="hr-HR"/>
        </w:rPr>
        <w:t>: Ratko Antunović, Jusuf Dizdarević, Lejla Dizdarev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lang w:val="hr-HR"/>
        </w:rPr>
        <w:t>Univerzitetski Esperanto klub Sarajevo</w:t>
      </w:r>
      <w:r>
        <w:rPr>
          <w:rFonts w:cs="Comic Sans MS" w:ascii="Comic Sans MS" w:hAnsi="Comic Sans MS"/>
          <w:lang w:val="hr-HR"/>
        </w:rPr>
        <w:t>: Samir Ribić, Vildana Delalić, Anida Čolić, Edin Čolić.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nevni red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Izbor radnih tijela Skupštine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2. Izlaganje i usvajanje Zapisnika sa prethodne sjednic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 Izvještaj o radu 2007.-2008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4.Finansijski izvještaj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Izvještaj o radu HO Espero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6. Plan i program 2009.-2010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 Izbor rukovodstva Savez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8. Razn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 1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svojeno da Skupštinom predsjedava Jusuf Dizdarević. Zapisničar sjednice : Vildana Delal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 2.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Predočen Zapisnik sa posljednje sjednice Saveza. Zapisnik usvojen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3.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zvještaj o aktivnostima Saveza – izdavanje prigodne poštanske markice povodom stogodišnjice UEA podnio Senad Čolić. Izvještaj o aktivnostima esperanto omladine podnijela Vildana Delalić u pismenoj formi. Izvještaji su usvojeni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4.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Senad Čolić podnio finansijski izvještaj Saveza za 2008.g. i završni račun Saveza za 2008.g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2008.g. je ostvaren gubitak u iznosu od 280,46 KM, koji se odnosi na nabavku prigodnih poštanskih maraka za 100-god. Jubilej UE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vršni račun i finansijski izvještaj su usvojeni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5.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Izvještaj o radu i finansijski izvještaj HO „Espero“ za period 2006.-2009.g. u pismenoj formi podnio direktor HO „Espero“ Fetah Zvirac. F. Zvirac je izvjestio da naša katalonska organizacija „Espero“ više nije u mogućnosti da obezbijedi sredstva  sredstava za podršku projektima u BiH. Upravni odbor HO „Espero“ je predložio da se iznos od 8000 Eura prebaci sa računa HO „Espero“ na račun osnivača Saveza za esperanto BiH. Izvještaj o radu i finasijski izvještaj HO „Espero“ i prijedlog o prenosu sredstava su usvojeni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Ad. 6. 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F. Zvirac obavijestio da HO „Espero“ nema odobrenih projekata za djelovanje u narednom periodu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. Čolić predložio da se 2010 obilježi stogodišnjica esperanta u BiH (osnivanje Društva za esperanto „La Stelo Bosnia“ 1910.g.) i da se u tom cilju oformi radno tijelo u Savezu koje će predložiti projekat oko  načina obilježavanja jubileja. Predložio da se pošalje prijedlog BH Pošti da se izda markica povodom obilježavanja stogodišnjice esperatno pokreta u BiH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Predloženo da se razmotri kupovina prostorija i pokrene međunarodna kampanja za prikupljanje sredstava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edloženo da pokušaju pronaći sredstva i aktivisti za održavanje kurseva esperant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lučeno je da Plan rada za naredni period utvrdi Upravni odbor na narednoj sjednici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Ad.7.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lučeno da  Upravni odbor Saveza čine:Jusuf Dizdarević, Vildana Delalić, Kemal Jakupović Fetah Zvirac i Senad Čolić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 predsjednika Upravnog odbora Saveza izabran je Jusuf Dizdarević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Odlučeno da sekretar Upravnog odbora Saveza ostaje Vildana Delalić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Odlučeno da predsjednik Esperanto-omladine ostaje Lejla Bahor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lučeno da glavni delegat UEA ostaje Ratko Antunović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Odlučeno je da Savez za esperanto BiH u pravnom prometu zastupaju i predstavljaju Jusuf Dizdarević i Vildana Delalić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pravni odbor HO „Espero“ ostaje u sastavu: Azra Čolić (Predsjednik), Ivica Horvat i Ismet Duro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Ad. 8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a) Odlučeno je da se članarine Savezu i dalje plaćaju pojedinačno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Za UEA prijaviti 100 kolektivnih članova, od čega 60 mladih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pisnik vodila</w:t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Vildana Delalić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5:00Z</dcterms:created>
  <dc:creator>Azra</dc:creator>
  <dc:description/>
  <cp:keywords/>
  <dc:language>en-US</dc:language>
  <cp:lastModifiedBy>fetah.zvirac</cp:lastModifiedBy>
  <cp:lastPrinted>2009-06-03T09:42:00Z</cp:lastPrinted>
  <dcterms:modified xsi:type="dcterms:W3CDTF">2009-06-03T10:02:00Z</dcterms:modified>
  <cp:revision>6</cp:revision>
  <dc:subject/>
  <dc:title>SAVEZ ZA ESPERANTO BiH</dc:title>
</cp:coreProperties>
</file>