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PROGRAM RADA ZA 2018-20. GODIN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Inicijativa za kandidovanje Saveza za organizaciju Svjetskog esperanto kongresa u 2020. god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  <w:t>Upravni odbor je u dec. 2014.g. uputio  rukovodstvu UEA (Estraro i CO) najavu kandidature za organizovanje kongresa, koja je registrovana i dostavljene detaljne upute za dalji rad na realizaciji ove inicijative. U 2015.g. izrađen je projekat Kongresa, a u martu 2016.g. Kongresnom sekretaru UEA Clay-u smo predstavili hotele i dvorane za održavanje Kongresa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Organizacioni rad</w:t>
      </w:r>
    </w:p>
    <w:p>
      <w:pPr>
        <w:pStyle w:val="Normal"/>
        <w:ind w:left="360" w:hanging="0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Omasovljenje članstva putem informativnih kampanja i obrazovnog rad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Jačanje postojećih i osnivanje novih osnovnih organizacija (društava, klubova, sekcija)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bs-BA"/>
        </w:rPr>
        <w:t>Obrazovni rad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Realizacija projekta „Omladinski ljetni kamp“ - „Jezik mira – različitost, saradnja,nada“, koji uključuje jezičku naobrazbu i organizovanje susreta mladih u više mjesta u BiH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bs-BA"/>
        </w:rPr>
        <w:t xml:space="preserve">Značajnije povećanje korisnika portala za internetsko učenje esperanta lernu.net, edukado.net  iz Bosne i Hercegovine,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Informativna djelatnost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Saradnja sa javnim glasilima pri objavljivanju značajnijih informacija iz pokreta za esperanto i o radu organizaci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Međunarodna saradnja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češće članova na međunarodnim skupovima , u prvom redu 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jetski esperanto kongres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vjetski kongres esperanto omladine,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Međunarodni kongres radnika esperantista,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Sarajevo, januar 2018.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ekretar Saveza</w:t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3:00Z</dcterms:created>
  <dc:creator>ESPERANTO</dc:creator>
  <dc:description/>
  <dc:language>en-US</dc:language>
  <cp:lastModifiedBy>FETAH</cp:lastModifiedBy>
  <cp:lastPrinted>2015-04-16T13:47:00Z</cp:lastPrinted>
  <dcterms:modified xsi:type="dcterms:W3CDTF">2018-01-06T18:18:00Z</dcterms:modified>
  <cp:revision>3</cp:revision>
  <dc:subject/>
  <dc:title>SAVEZ ZA ESPERANTO BOSNE I HERCEGOVINE</dc:title>
</cp:coreProperties>
</file>