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PROGRAM RADA ZA 2012. GODIN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rPr>
          <w:u w:val="single"/>
          <w:lang w:val="bs-BA"/>
        </w:rPr>
      </w:pPr>
      <w:r>
        <w:rPr>
          <w:u w:val="single"/>
          <w:lang w:val="bs-BA"/>
        </w:rPr>
        <w:t>Organizacioni rad</w:t>
      </w:r>
    </w:p>
    <w:p>
      <w:pPr>
        <w:pStyle w:val="Normal"/>
        <w:ind w:left="360" w:hanging="0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Omasovljenje članstva putem informativnih kampanja i obrazovnog rad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Jačanje postojećih i osnivanje novih osnovnih organizacija (društava, klubova, sekcija)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>
          <w:u w:val="single"/>
          <w:lang w:val="bs-BA"/>
        </w:rPr>
      </w:pPr>
      <w:r>
        <w:rPr>
          <w:u w:val="single"/>
          <w:lang w:val="bs-BA"/>
        </w:rPr>
        <w:t>Vaspitno – obrazovni rad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Značajnije povećanje korisnika portala za internetsko učenje esperanta lernu.net,  iz Bosne i Hercegovine,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Organizovanje jezičkih kurseva pri osnovnim organizacijama Savez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bs-BA"/>
        </w:rPr>
        <w:t>Informativna djelatnost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Saradnja sa javnim glasilima pri objavljivanju značajnijih informacija iz pokreta za esperanto i o radu organizacij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Štampanje propagandnog letka radi distribucije među građanima i omladinom u glavnim centrima       ( Sarajevo, Mostar, Banja Luka, Tuzla, Zenica)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 xml:space="preserve">Izdavanje novog broja časopisa ''Bosnia Lilio'', organa Saveza. Časopis se izdaje u formatu B5, u 1000 primjeraka sa prilozima iz društvenog i kulturnog života Bosne i Hercegovine, kao i o aktivnostima pokreta za esperanto BiH.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bs-BA"/>
        </w:rPr>
        <w:t>Organizovanje skupova</w:t>
      </w:r>
    </w:p>
    <w:p>
      <w:pPr>
        <w:pStyle w:val="Normal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usret polaznika internetskog kursa esperanta , sa posebnim programom ( predavanje, susret sa starim lektorom, obilazak grada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s-BA"/>
        </w:rPr>
        <w:t>Obilježavanje 125 – godišnjice od objavljivanja prvog udžbenika esperanta (26.07.2012.), prigodnim člancima u javnim glasilila i na drugi odgovarajući način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u w:val="single"/>
          <w:lang w:val="bs-BA"/>
        </w:rPr>
      </w:pPr>
      <w:r>
        <w:rPr>
          <w:u w:val="single"/>
          <w:lang w:val="bs-BA"/>
        </w:rPr>
        <w:t>Saradnja sa drugim organizacijama</w:t>
      </w:r>
    </w:p>
    <w:p>
      <w:pPr>
        <w:pStyle w:val="Normal"/>
        <w:ind w:left="360" w:hanging="0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Aktivno učešće u naporima da se u 2014. godini, Sarajevo proglasi kulturnom prijestonicom Evrope. Savez je već uključen u tekuće aktivnosti Inicijativnog odbora, a obezbijeđena je podržka esperantskih organizacija i uglednih pojedinac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u w:val="single"/>
          <w:lang w:val="bs-BA"/>
        </w:rPr>
      </w:pPr>
      <w:r>
        <w:rPr>
          <w:u w:val="single"/>
          <w:lang w:val="bs-BA"/>
        </w:rPr>
        <w:t>Međunarodna saradnja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obiranje kod Svjetskog Saveza za esperanto (UEA) da se jedan od narednih Svjetskih esperantokongresa održi u Sarajevu, a vezano za proglađenje Sarajeva kulturnom metropolom Evrope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češće članova na međunarodnim skupovima , u prvom redu 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jetski esperanto kongres, Hanoj, Vijetna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jetski kongres esperanto omladine, Okinawa, Jap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Mešunarodni kongres radnika esperantista, Jalta, Ukrajin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jevo, novembar 2011.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ekretar Saveza</w:t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3:00Z</dcterms:created>
  <dc:creator>ESPERANTO</dc:creator>
  <dc:description/>
  <cp:keywords/>
  <dc:language>en-US</dc:language>
  <cp:lastModifiedBy>ESPERANTO</cp:lastModifiedBy>
  <dcterms:modified xsi:type="dcterms:W3CDTF">2011-11-23T15:50:00Z</dcterms:modified>
  <cp:revision>5</cp:revision>
  <dc:subject/>
  <dc:title/>
</cp:coreProperties>
</file>