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2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8575</wp:posOffset>
            </wp:positionV>
            <wp:extent cx="3352800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Sarajevo, 2010 10 26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6"/>
        <w:rPr/>
      </w:pPr>
      <w:r>
        <w:rPr>
          <w:lang w:val="hr-HR"/>
        </w:rPr>
        <w:t>BA - 71000 SARAJEVO, Kralja Tvrtka 19 (Pf. 452) , 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./fax.+387  (0)33 205 487, </w:t>
      </w:r>
      <w:hyperlink r:id="rId3">
        <w:r>
          <w:rPr>
            <w:rStyle w:val="InternetLink"/>
            <w:lang w:val="hr-HR"/>
          </w:rPr>
          <w:t>info@esperanto.ba</w:t>
        </w:r>
      </w:hyperlink>
      <w:r>
        <w:rPr>
          <w:lang w:val="hr-HR"/>
        </w:rPr>
        <w:t xml:space="preserve"> ,www.esperanto.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INFORMACIJA ZA OBJAVLJIVANJE</w:t>
      </w:r>
    </w:p>
    <w:p>
      <w:pPr>
        <w:pStyle w:val="Normal"/>
        <w:jc w:val="center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KRUGLI STO O JEZIČKIM ASPEKTIM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EVROPSKIH INTEGRAC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z podršku Ministarstva civilnih poslova Bosne i Hercegovine u Sarajevu će se od 29.-31. oktobra 2010.g. održati međunarodni naučni skup – OKRUGLI STO na tem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VROPSKA UNIJA – jučer, danas, sutra, JEZIČKI I KULTURNI ASPEKTI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kruglom stolu se očekuje učešće oko 30 istraživača iz 15 evropskih zemalja . Teme koje će biti razmatrane odnosiće se na pitanja evropskog identiteta, višejezičnosti i multikulturalnosti u Evropi, zaštiti i razvoju nacionalnih, etničkih i manjinskih kultura i jezika, jezičkom transnacionalnom komuniciranju i slično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d okruglog stola će se odvijati u Hotelu „Terme“ na Ilidži. Otvaranje Okruglog stola je planirano za petak, 29.10.2010.god. u 16,00 sati („crveni salon“)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okviru programa Okruglog stola u subotu, 30.10.2010.g. u 20,00 sati održaće se svečana sjednica Saveza za esperanto BiH povodom obilježavanja 100-godišnjice djelovanja pokreta za esperanto u Bosni i Hercegovin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rilogu je detaljan program ovoga skup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detaljnije informacije možete se obratiti na adresu Savez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avještavamo Vas da dana 27.10.2010.god. (SRIJEDA) OD 12,00-13,00 U PROSTORIJAMA Saveza možete dobiti detaljnije informacije i dogovoriti se o praćenju ovog skupa kod predsjednika Organizacionog odbora gosp. Čolić Senad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toku trajanja skupa kontakt osoba za medije je g-đica Selma Zvirac 063-472734 ili e-mail: </w:t>
      </w:r>
      <w:hyperlink r:id="rId4">
        <w:r>
          <w:rPr>
            <w:rStyle w:val="InternetLink"/>
            <w:sz w:val="24"/>
            <w:szCs w:val="24"/>
            <w:lang w:val="hr-HR"/>
          </w:rPr>
          <w:t>selmazvirac@yahoo.com</w:t>
        </w:r>
      </w:hyperlink>
      <w:r>
        <w:rPr>
          <w:sz w:val="24"/>
          <w:szCs w:val="24"/>
          <w:lang w:val="hr-HR"/>
        </w:rPr>
        <w:t xml:space="preserve"> 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ekretar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ldana Delalić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52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2pt" to="492.9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</w:rPr>
      <w:t>S</w:t>
    </w:r>
    <w:r>
      <w:rPr>
        <w:sz w:val="18"/>
      </w:rPr>
      <w:t>avez za esperanto Bosne i Hercegovine, p.p. 452, BA-71000 Sarajevo, Bosna i Hercegovina</w:t>
    </w:r>
  </w:p>
  <w:p>
    <w:pPr>
      <w:pStyle w:val="Footer"/>
      <w:jc w:val="center"/>
      <w:rPr/>
    </w:pPr>
    <w:r>
      <w:rPr>
        <w:sz w:val="18"/>
      </w:rPr>
      <w:t>transakcijski račun:</w:t>
    </w:r>
    <w:r>
      <w:rPr>
        <w:b/>
        <w:bCs/>
        <w:sz w:val="18"/>
      </w:rPr>
      <w:t xml:space="preserve"> 338-900-220-635-2698</w:t>
    </w:r>
    <w:r>
      <w:rPr>
        <w:sz w:val="18"/>
      </w:rPr>
      <w:t xml:space="preserve"> kod Unicredit banke d.d., Sarajevo</w:t>
    </w:r>
    <w:r>
      <w:rPr>
        <w:b/>
        <w:bCs/>
        <w:sz w:val="18"/>
      </w:rPr>
      <w:t xml:space="preserve">;  </w:t>
    </w:r>
    <w:r>
      <w:rPr>
        <w:sz w:val="18"/>
      </w:rPr>
      <w:t>identifikacioni broj:</w:t>
    </w:r>
    <w:r>
      <w:rPr>
        <w:b/>
        <w:bCs/>
        <w:sz w:val="18"/>
      </w:rPr>
      <w:t xml:space="preserve"> 420030429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6"/>
      </w:rPr>
      <w:t xml:space="preserve"> </w:t>
    </w:r>
    <w:r>
      <w:rPr>
        <w:i/>
        <w:iCs/>
        <w:sz w:val="16"/>
      </w:rPr>
      <w:t>Savez za esperanto Bosne i Hercegovine -</w:t>
    </w:r>
    <w:r>
      <w:rPr/>
      <w:t xml:space="preserve"> </w:t>
    </w:r>
    <w:r>
      <w:rPr>
        <w:b/>
        <w:bCs/>
        <w:sz w:val="16"/>
      </w:rPr>
      <w:t>Esperanto Ligo de Bosnio kaj Hercegovino</w:t>
    </w:r>
    <w:r>
      <w:rPr>
        <w:sz w:val="16"/>
      </w:rPr>
      <w:t xml:space="preserve"> - </w:t>
    </w:r>
    <w:r>
      <w:rPr>
        <w:i/>
        <w:iCs/>
        <w:sz w:val="16"/>
      </w:rPr>
      <w:t>Савез за есперанто Босне и Херцеговине</w:t>
    </w:r>
  </w:p>
  <w:p>
    <w:pPr>
      <w:pStyle w:val="Header"/>
      <w:jc w:val="center"/>
      <w:rPr>
        <w:sz w:val="16"/>
        <w:lang w:val="hr-HR" w:eastAsia="en-US"/>
      </w:rPr>
    </w:pPr>
    <w:r>
      <w:rPr>
        <w:sz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4064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2pt" to="494.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22"/>
      <w:jc w:val="right"/>
      <w:outlineLvl w:val="0"/>
    </w:pPr>
    <w:rPr>
      <w:b/>
      <w:i/>
      <w:i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32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peranto.ba" TargetMode="External"/><Relationship Id="rId4" Type="http://schemas.openxmlformats.org/officeDocument/2006/relationships/hyperlink" Target="mailto:selmazvirac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4:00Z</dcterms:created>
  <dc:creator>Jakupovic Kemal</dc:creator>
  <dc:description/>
  <cp:keywords/>
  <dc:language>en-US</dc:language>
  <cp:lastModifiedBy>ESPERANTO</cp:lastModifiedBy>
  <cp:lastPrinted>2010-10-25T15:21:00Z</cp:lastPrinted>
  <dcterms:modified xsi:type="dcterms:W3CDTF">2010-10-25T16:49:00Z</dcterms:modified>
  <cp:revision>5</cp:revision>
  <dc:subject/>
  <dc:title>Bosna i Hercegovina</dc:title>
</cp:coreProperties>
</file>