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Savez za esperanto BiH</w:t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IZVJEŠTAJ O RADU ZA 2018-2020. GODINU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Ovaj Izvještaj se odnosi na period od sjednice Skupštine Saveza održane 27. januara 2018.g.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Programom rada za navedeni period najznačajnija tačka bila je dalji rad na kandidaturi Sarajeva (Bosna i Hercegovina) za organizaciju Svjetskog esperanto-kongresa u 2020.god. ili nekoj od narednih godina. Za uspješnu organizaciju ovog velikog međunarodnog skupa, po nekim predviđanjima UEA-kongres u Sarajevu bi okupio oko 3000 učesnika, potrebni su povoljni i stabilni društveni uslovi u zemlji domaćina, ali i značajna operativna saradnja Svjetskog saveza za esperanto (UEA).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Međutim u proteklom periodu na ovom planu događanja nisu bila najpovoljnija. Godina 2018. je kod nas godina opštih izbora pa se o kongresu do izbora nije moglo razgovarati sa tada aktuelnom vlašću, a nakon izbora do danas zbog neuspostave ili smjene vlasti naša inicijativa se nije mogla bilo s kim kvalitetno raspraviti i dogovoriti. Naši partneri na ovom poduhvatu bi trebali biti Vijeće ministara BiH, odnosno ministarstva za civilne poslove te vanjsku trgovinu i ekonomske odnose, zatim Vlada Federacije BiH, Kanton Sarajevo, Grad Sarajevo i Turističke zajjendica Sarajevo. S obzirom na aktuelna politička dešavanja, procjena Upravnog odbora Saveza je bila da nema adekvatnih uslova da bi ušlo u novi proces kandidature.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hr-HR"/>
        </w:rPr>
        <w:t>S druge strane nastupila je ozbiljna kriza kod UEA smjenom rukovodstva, direktora Centra Oficejo te otpustom mnogih službenika zbog finansijskog kolapsa organizacija, a i zbog neuspješnih kongresa u Lisabonu i Lahtiju, gradovima našim protukandidatima. Novo rukovodstvo UEA (još) nas nije kontaktiralo o eventualnoj organizaciji kongresa, a i stav našeg Upravnog odbora je bio da mi to za sada ne bi trebali aktuelizirati. Sagledavajući situaciju kod UEA, mišljenje Upravnog odbora je da se o aktiviranju naše kandidature malo sačeka do stabilizacije prilika kako kod nas u društvu tako i kod UEA. Zbog prijeteće finansijske situacije kod UEA, Upravni odbor je također povukao sredstva sa svojih računa kod UEA izdvojena za posebne projekte, između ostalog i za organizaciju Svjetskog kongresa, na svoj račun u 2018. i 2019.g., što se može vidjeti u finansijskim izvještajima za te godine.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hr-HR"/>
        </w:rPr>
        <w:t>Za organizaciju UEA-kongresa našim prethodnim programom rada smo vezali pokretanje svih ovih aktivnosti koje su važne za rad Saveza, kao što su pridobijanje novih članova, poduka jezika za građane i omladinu te intenzivnije prisustvo u javnim glasilima. Sva ovo je bilo u zastoju. Dakle ostaje nama i dalje kao najveći izazov kako u današnjem dobu modernih  telekomunikacija artikulisati i popularisati našu ideju i programe i kako okupiti novu generaciju članova i aktivista.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Savez je ipak održavao veze sa drugim udruženjima i međunarodnim organizacijama, sa rukovodstvom međunarodnog kulturnog kruga OSIEK se razmatrala mogućnost održavanja njihove međunarodne konferencije u BiH na kojoj bi se razmatrala neka aktuelna tema iz oblasti kulture i književnosti.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U toku augusta 2019.g.  Bosnu i Hercegovinu je posjetila grupa nastavnika esperanta iz Francuske i Njemačke te se u Sarajevu, Stocu, Tesluiću i Banjaluci sastala sa tamošnjim aktivistima. O ovom putovanju su objavili na internetu vrlo interesantnu reportažu. Plan ove grupe je da narednih godina organizuje grupne posjete esperantista iz evropskih i vanevropskih zemalja Bosi i Hercegovini uz aktivnu saradnju sa našim lokalnim organizacijama kao znak podrške njihovom radu.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Pri kraju ovog izvještanog perioda ostvaren je interesantan kontakt sa novom medijskom kućom „Dobra TV“ iz kojeg bi mogla poteći saradnja značajna za naš uspješniji rad.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FINANSIJSKO POSLOVANJE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 xml:space="preserve">O finansijskom poslovanju Saveza, dat je poseban Izvještaj u prilogu. 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hr-HR"/>
        </w:rPr>
        <w:t>Upravni odbor  Saveza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  <w:lang w:val="hr-HR"/>
        </w:rPr>
        <w:t>Sarajevo, februar 2020.</w:t>
      </w:r>
    </w:p>
    <w:sectPr>
      <w:type w:val="nextPage"/>
      <w:pgSz w:w="12240" w:h="15840"/>
      <w:pgMar w:left="720" w:right="720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0:33:00Z</dcterms:created>
  <dc:creator>delalic</dc:creator>
  <dc:description/>
  <cp:keywords/>
  <dc:language>en-US</dc:language>
  <cp:lastModifiedBy>xx</cp:lastModifiedBy>
  <cp:lastPrinted>2020-02-20T12:11:00Z</cp:lastPrinted>
  <dcterms:modified xsi:type="dcterms:W3CDTF">2020-02-20T11:15:00Z</dcterms:modified>
  <cp:revision>8</cp:revision>
  <dc:subject/>
  <dc:title>IZVJEŠTAJ O RADU ZA 2010</dc:title>
</cp:coreProperties>
</file>