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ZVJEŠTAJ O RADU ZA 2015-2017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Izvještaj se odnosi na period od sjednice Skupštine Saveza održane 18. aprila 2015.g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U razmatranom periodu najznačajnija aktivnost u Savezu odnosila se na realizaciju inicijative za organizaciju UK 2018.g. u Sarajev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okom 2015. I 2016.g. izrađeno je nekoliko projekata na javne konkurse za razna Ministarstva, ali zbog restrikcija u budžetima u proteklom periodu, nismo dobili niti odgovore. U ovom izvještaju pobrojaćemo nekoliko napravljenih projekat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KANDIDATURA ZA ORGANIZACIJU 103. UK U SARAJEVU 2018.G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potrebe izrade Kandidacione dokumentacije za organizaciju 103. Kongresa Svjetskog saveza  za esperanto u periodu april-juli 2015.g. obavljeni su kontakti sa gradskim, kantonalnim, federalnim i BiH vlastima i BH turističkim udruženjem radi dobijanja podrške za organizaciju Kongresa. Također su obavljeni kontakti sa hotelima u Sarajevu i na Ilidži, te sa kulturno-sportskim centrima Skederija i Ilidža i Domom mladih  i pribavljene njihove ponude za smještaj gostiju kongresa i održavanje odgovarajućih kongresnih sadržaj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Kandidaciona dokumentacija je sadržaval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zvanični poziv Saveza za esperanto BiH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zvanični poziv gradonačelnika Sarajeva prof.dr Ive Komšić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zvanični poziv Turističkog udruženja u BiH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pregled smještajnih kapaciteta u dvije alternative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) da se Kongres  održi u centru grada - na Marin Dvoru, 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) da se Kongres održi u turističkoj zoni na Ilidž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- pregled prostora za održavanje kongresnih sadržaja (kongresejoj), također u dvije alternative (Marin Dvor i Ilidža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ponude smještajnih i konferencijskih kapaciteta za obje alternativ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prijedlog kongresnih ekskurzija: poludnevne – razgledanje Bašćaršije. Tunel spasa D-B, Piramide Visoko i dnevne – Mostar-Blagaj, Mostar-Međugorje, Travnik-jajce i Srebrenica-Tuzla, trodnevni predkongres u Bihaću i četverodnevni postkongres u Hercegovini (Jablanica, Stolac, Počitelj, Ljubuški, Čapljina, Trebinje) sa izletom u Dubrovnik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dodatne informacije, vezane za obezbjeđenje ulaznih viza, pogodnosti od strane grada, turističke informacije itd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akođer, izrađen je prigodan pozivni letak za 103. UK u Sarajevu 2018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Ovakva kandidaciona dokumentacija dostavljena je Estraru u CO UEA 01.06.2015.g. prije održavanja UEA kongresa u Lilu (Francuska)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S obzirom da nismo uspjeli da uputimo delegaciju u Lil radi promocije našeg kongresa, zamolili smo organizatora u Lilu da naš pozivni letak umnoži i distribuira tokom kongresa, a letak smo elektronski poslali na brojne adrese esperantskih udruženj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međuvremenu, dobili smo pisma podrške za održavanje E-kongresa u Sarajevu 2018.g. od strane Ministarstva civilnih poslova  BiH i Ministarstva vanjske trgovine iekonomskih odnosa BiH. Ministarstvo civilnih poslova BiH je podržalo pripreme za organizaciju kongresa sa iznosom od 2.000,00 KM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hnička komisija Svjetskog saveza za esperanto (KKS, stalni  kongresni sekretar Clay Magalhaes) je posjetila Sarajevo 28.-31. marta 2016.g. kojom prilikom smo mu prezentirali – obišli sve hotele i dvorane planirane za održavanje kongresa, u obje ponuđene alternative. Ovu posjetu platili smo sredstvima dobijenim od Ministarstva civilnih poslova BiH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kongresu održanom u Bratislavi-Nitri 2016.g, Svjetski savez je odlučio da se organizacija kongresa 2018.g. povjeri Lisabonu, a da ostali gradovi koji su konkurisali za 2018.g. (Sarajevo, BiH, Montreal, Kanada, Lahti, Finska) mogu konkurisati za neku od narednih godin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dostatak naše kandidature po našoj i opštoj ocjeni je bila nedovoljna, gotovo nikakva informativna kampanja i promocija grada Sarajeva i Bosne i Hercegovine kao privlačne i poželjne svjetske (turističke) destinacije za ugošćavanje ovakvog skupa. Dok su drugi gradovi u Bratislavu-Nitru poslali brojne delgacije na čelu sa gradonačelnicima ili direktorima turističkih organizacija sa raznovrsnim promotivnim nastupima u cilju lobiranja i pridobijanja naklonosti za svoju kandidaturu, iz Sarajeva zbog nedostatka sredstava nije mogla otići zvanična delegaacija grada-kandidata te je promocija Sarajeva upotpunosti izostal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U decembru 2016.g. izradili smo projekat „Portal Svjetski esperanto-kongres 2020.“ na osnovu konkursa Federalnog Ministarstva kulture i sporta, sa ciljem da pokušamo da vršimo promociju Sarajeva i Bosne i Hercegovine kao poželjne destinacije, a i da našu kandidaturu za organizaciju Svjetskog kongresa prolongiramo za 2020.g. Nismo saznali da li je ovaj projekat uopšte razmatran niti da li su odobrena sredstv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EĐUNARODNA SARADNJ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eđunarodna saradnja je , pored implementacije različitih projekata, i dalje jedan od najvažnijih aspekata rada Saveza. Tako su i u ovom periodu nastavljeni kontakti sa mnogim esperantskim institucijama, kao i pojedinačnim kontaktima sa esperantistima širom svijeta. Takođe, zabilježene su mnoge pojedinačne posjete esperantista iz svijeta Sarajevu i drugim mjestima Bosne i Hercegov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TALO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vezano za program Saveza za esperanto BiH, naš član Šefik Rizvanović objavio je 2017.g. publikaciju :“Okus šandude“, čiji značajan dio predstavlja opis njegovih aktivnosti i putovanja na esperantskim manifestacijam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INANSIJSKO POSLOVAN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 finansijskom poslovanju Saveza, dat je poseban Izvještaj u prilogu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sjedništvo Savez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Sarajevo, januar 2018.</w:t>
      </w:r>
    </w:p>
    <w:sectPr>
      <w:type w:val="nextPage"/>
      <w:pgSz w:w="12240" w:h="15840"/>
      <w:pgMar w:left="720" w:right="7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57:00Z</dcterms:created>
  <dc:creator>delalic</dc:creator>
  <dc:description/>
  <cp:keywords/>
  <dc:language>en-US</dc:language>
  <cp:lastModifiedBy>FETAH</cp:lastModifiedBy>
  <cp:lastPrinted>2015-04-14T11:45:00Z</cp:lastPrinted>
  <dcterms:modified xsi:type="dcterms:W3CDTF">2018-01-22T22:16:00Z</dcterms:modified>
  <cp:revision>7</cp:revision>
  <dc:subject/>
  <dc:title>IZVJEŠTAJ O RADU ZA 2010</dc:title>
</cp:coreProperties>
</file>