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IZVJEŠTAJ O RADU ZA 2012-2014. GODINU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Ovaj Izvještaj se odnosi na period od sjednice Skupštine Saveza održane 17. decembra 2011.g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U razmatranom periodu nije bilo značajnijih aktivnosti u Savezu. Tokom 2012. i 2013.g. izrađeno je nekoliko projekata na javne konkurse za razna Ministarstva, ali zbog restrikcija u budžetima u proteklom periodu, nismo dobili niti odgovore. U ovom izvještaju pobrojaćemo samo nekoliko napravljenih projekte podnesenih državnim instancama na različitim nivoima, a po objavljenim javnim oglasima za kandidovanje projekata nevladinog sektora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OBRAZOVNI RAD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U periodu na koji se odnosi Izvještaj izrađeni su slijedeći projektu za koje konkurisano za dodjelu sredstava: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1. Projekat „Omladinski konzuli turizma“,  </w:t>
      </w:r>
      <w:r>
        <w:rPr>
          <w:rFonts w:cs="Verdana" w:ascii="Verdana" w:hAnsi="Verdana"/>
          <w:bCs/>
          <w:sz w:val="18"/>
          <w:szCs w:val="18"/>
          <w:lang w:val="hr-HR"/>
        </w:rPr>
        <w:t xml:space="preserve">MINISTARSTVO CIVILNIH POSLOVA BIH za Javni konkurs za </w:t>
      </w:r>
      <w:r>
        <w:rPr>
          <w:rStyle w:val="StrongEmphasis"/>
          <w:rFonts w:cs="Verdana" w:ascii="Verdana" w:hAnsi="Verdana"/>
          <w:sz w:val="18"/>
          <w:szCs w:val="18"/>
          <w:lang w:val="hr-HR"/>
        </w:rPr>
        <w:t xml:space="preserve">„ Sufinanisranje projekata u oblasti kulture u BiH“ za 2012.godinu, </w:t>
      </w:r>
      <w:r>
        <w:rPr>
          <w:rFonts w:cs="Verdana" w:ascii="Verdana" w:hAnsi="Verdana"/>
          <w:bCs/>
          <w:sz w:val="18"/>
          <w:szCs w:val="18"/>
          <w:lang w:val="hr-HR"/>
        </w:rPr>
        <w:t>Trg BiH1, Sarajevo. Tražena sredstva 27.000,00 KM.</w:t>
      </w:r>
      <w:r>
        <w:rPr>
          <w:rFonts w:cs="Arial" w:ascii="Arial" w:hAnsi="Arial"/>
          <w:sz w:val="20"/>
          <w:szCs w:val="20"/>
          <w:lang w:val="hr-HR"/>
        </w:rPr>
        <w:t xml:space="preserve"> Nismo dobili nikakav odgovor. Javno  odgovoreno da nisu odobrena nikakva sredstva za nevladin sektor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ab/>
        <w:t xml:space="preserve">2. Projekat </w:t>
      </w:r>
      <w:r>
        <w:rPr/>
        <w:t>Izlo</w:t>
      </w:r>
      <w:r>
        <w:rPr>
          <w:lang w:val="hr-HR"/>
        </w:rPr>
        <w:t>ž</w:t>
      </w:r>
      <w:r>
        <w:rPr/>
        <w:t>ba</w:t>
      </w:r>
      <w:r>
        <w:rPr>
          <w:lang w:val="hr-HR"/>
        </w:rPr>
        <w:t xml:space="preserve"> „</w:t>
      </w:r>
      <w:r>
        <w:rPr/>
        <w:t>Esperanto</w:t>
      </w:r>
      <w:r>
        <w:rPr>
          <w:lang w:val="hr-HR"/>
        </w:rPr>
        <w:t xml:space="preserve"> 125 – </w:t>
      </w:r>
      <w:r>
        <w:rPr/>
        <w:t>kulturni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jezi</w:t>
      </w:r>
      <w:r>
        <w:rPr>
          <w:lang w:val="hr-HR"/>
        </w:rPr>
        <w:t>č</w:t>
      </w:r>
      <w:r>
        <w:rPr/>
        <w:t>ki</w:t>
      </w:r>
      <w:r>
        <w:rPr>
          <w:lang w:val="hr-HR"/>
        </w:rPr>
        <w:t xml:space="preserve"> </w:t>
      </w:r>
      <w:r>
        <w:rPr/>
        <w:t>fenomen</w:t>
      </w:r>
      <w:r>
        <w:rPr>
          <w:lang w:val="hr-HR"/>
        </w:rPr>
        <w:t xml:space="preserve">“, </w:t>
      </w:r>
      <w:r>
        <w:rPr/>
        <w:t>za</w:t>
      </w:r>
      <w:r>
        <w:rPr>
          <w:lang w:val="hr-HR"/>
        </w:rPr>
        <w:t xml:space="preserve"> 2012.</w:t>
      </w:r>
      <w:r>
        <w:rPr/>
        <w:t>g</w:t>
      </w:r>
      <w:r>
        <w:rPr>
          <w:lang w:val="hr-HR"/>
        </w:rPr>
        <w:t xml:space="preserve">., </w:t>
      </w:r>
      <w:r>
        <w:rPr/>
        <w:t>na</w:t>
      </w:r>
      <w:r>
        <w:rPr>
          <w:lang w:val="hr-HR"/>
        </w:rPr>
        <w:t xml:space="preserve"> </w:t>
      </w:r>
      <w:r>
        <w:rPr/>
        <w:t>osnovu</w:t>
      </w:r>
      <w:r>
        <w:rPr>
          <w:lang w:val="hr-HR"/>
        </w:rPr>
        <w:t xml:space="preserve"> </w:t>
      </w:r>
      <w:r>
        <w:rPr/>
        <w:t>konkurs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donaciju</w:t>
      </w:r>
      <w:r>
        <w:rPr>
          <w:lang w:val="hr-HR"/>
        </w:rPr>
        <w:t xml:space="preserve"> “</w:t>
      </w:r>
      <w:r>
        <w:rPr/>
        <w:t>BH</w:t>
      </w:r>
      <w:r>
        <w:rPr>
          <w:lang w:val="hr-HR"/>
        </w:rPr>
        <w:t xml:space="preserve"> </w:t>
      </w:r>
      <w:r>
        <w:rPr/>
        <w:t>Telekom</w:t>
      </w:r>
      <w:r>
        <w:rPr>
          <w:lang w:val="hr-HR"/>
        </w:rPr>
        <w:t xml:space="preserve">”. </w:t>
      </w:r>
      <w:r>
        <w:rPr/>
        <w:t>Tražena sredstva 7.000,00 KM. Nismo dobili odgovor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ab/>
        <w:t>3. Projekat kursa esperanta za mart 2012.g, štampanje letaka, podjela po fakultetima. Nismo imali prijavljenih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ab/>
        <w:t>4. Projekat „Bosnia Lilio 2011/12“, zahtjev Federalnom minstarstvu kulture i sporta. Tražena sredstva 2x2000,00 KM. Nismo dobili odgovor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ab/>
        <w:t>5. Projekat „esperanto 125“ –„Sarajevo“ 2014, zahtjev Min. Kulture Knatona Sarajevo. Tražena sredstva 5000 KM. Nismo dobili odgovor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ab/>
        <w:t>6. Projekat „Omladinski ljetni kamp, 2015-16.“ , „Jezik mira – različitost, saradnja, nada“. Tražena sredstva 40.000 $ od ambasade SAD. Razmatranje zahtjeva je u toku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MEĐUNARODNA SARADNJA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Međunarodna saradnja je , pored implementacije različitih projekata, i dalje jedan od najvažnijih aspekata rada Saveza. Tako su i u ovom periodu nastavljeni kontakti sa mnogim esperantskim institucijama, kao i pojedinačnim kontaktima sa esperantistima širom svijeta. Takođe, zabilježene su mnoge pojedinačne posjete esperantista iz svijeta Sarajevu i drugim mjestima Bosne i Hercegovine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Članovi Saveza (F.Zvirac i S. Čolić) su učestvovali na Okruglom stolu o životu i djelu Tibora Sekelja, povodom 100-godišnjice rođenja, 18.-20. maja 2012.g. u Subotici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FINANSIJSKO POSLOVANJE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O finansijskom poslovanju Saveza, dat je poseban Izvještaj u prilogu. 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redsjedništvo Saveza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hr-HR"/>
        </w:rPr>
        <w:t>Sarajevo, april 2015.</w:t>
      </w:r>
    </w:p>
    <w:sectPr>
      <w:type w:val="nextPage"/>
      <w:pgSz w:w="12240" w:h="15840"/>
      <w:pgMar w:left="720" w:right="72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9:34:00Z</dcterms:created>
  <dc:creator>delalic</dc:creator>
  <dc:description/>
  <cp:keywords/>
  <dc:language>en-US</dc:language>
  <cp:lastModifiedBy>ESPERANTO</cp:lastModifiedBy>
  <cp:lastPrinted>2015-04-14T11:45:00Z</cp:lastPrinted>
  <dcterms:modified xsi:type="dcterms:W3CDTF">2015-04-16T11:43:00Z</dcterms:modified>
  <cp:revision>11</cp:revision>
  <dc:subject/>
  <dc:title>IZVJEŠTAJ O RADU ZA 2010</dc:title>
</cp:coreProperties>
</file>