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FINANSIJSKI PLAN ZA 2012.</w:t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center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. Članarina i kotizacije                                   500,00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2. Prihodi od vlastite aktivnosti                    3.000,00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3. Prihodi iz budžeta                                     6.0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. Dotacija Svjetskog saveza za esperanto   1.5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5. Ostali prihodi (donacije)                            1.000,00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                                                            </w:t>
      </w:r>
      <w:r>
        <w:rPr>
          <w:b/>
          <w:sz w:val="22"/>
          <w:szCs w:val="22"/>
          <w:lang w:val="bs-BA"/>
        </w:rPr>
        <w:t>KM    12.000,00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RAS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.Program međunarodne saradnje                             2.000,00            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 Izdavačka djelatnost ( časopis Bosnia Lilio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</w:t>
      </w:r>
      <w:r>
        <w:rPr>
          <w:sz w:val="22"/>
          <w:szCs w:val="22"/>
          <w:lang w:val="bs-BA"/>
        </w:rPr>
        <w:t>i  propagandni leci)                                                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3. Režijski, poštanski, kancelarijski troškovi            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4. Troškovi usluga za projekat 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'' Esperanto 125- Sarajevo -2014''                              3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5. Programske aktivnosti                                            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6. Ostali troškovi                                                        1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s-BA"/>
        </w:rPr>
        <w:t xml:space="preserve">                                                                      </w:t>
      </w:r>
      <w:r>
        <w:rPr>
          <w:b/>
          <w:sz w:val="22"/>
          <w:szCs w:val="22"/>
          <w:lang w:val="bs-BA"/>
        </w:rPr>
        <w:t>KM  12.000,00</w:t>
      </w:r>
    </w:p>
    <w:p>
      <w:pPr>
        <w:pStyle w:val="Normal"/>
        <w:ind w:left="36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novembar 2011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ekretar 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ildana Delalić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0:00Z</dcterms:created>
  <dc:creator>ESPERANTO</dc:creator>
  <dc:description/>
  <cp:keywords/>
  <dc:language>en-US</dc:language>
  <cp:lastModifiedBy>ESPERANTO</cp:lastModifiedBy>
  <cp:lastPrinted>2011-11-23T16:59:00Z</cp:lastPrinted>
  <dcterms:modified xsi:type="dcterms:W3CDTF">2011-11-23T16:54:00Z</dcterms:modified>
  <cp:revision>6</cp:revision>
  <dc:subject/>
  <dc:title>SAVEZ ZA ESPERANTO BOSNE I HERCEGOVINE</dc:title>
</cp:coreProperties>
</file>