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SAVEZ ZA ESPERANTO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ESPERANTO LIGO DE BOSNIO KAJ HERCEGOVI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FINANSIJSKI PLAN ZA 2011.</w:t>
      </w:r>
    </w:p>
    <w:p>
      <w:pPr>
        <w:pStyle w:val="Normal"/>
        <w:jc w:val="center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jc w:val="center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PRIHOD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1. Članarina                                                                                            1.000,00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2. Uplate kotizacija za Projekat „84.  SAT kongres“                           30.000,00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 xml:space="preserve">2. Prihodi od vlastite aktivnosti                                                              6.000,00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3. Prihodi iz budžeta                                                                               10.000,00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4. Donacije  i grantovi                                                                             2.000,00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 xml:space="preserve">5. Ostali prihodi                                                                                       1.000,00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bs-BA"/>
        </w:rPr>
        <w:t>KM    50.000,00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RASHOD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1. Režijski troškovi i troškovi kancelarije                                      1.000,00            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2. Poštanski,telefonski i internet troškovi                                      2.000,00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3. Putni troškovi                                                                             2.000,00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4. Izdavački program                                                                      5.000,00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5. Projekat „84. SAT kongres u Sarajevu“                                   27.000,00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s-BA"/>
        </w:rPr>
        <w:t>6. Projekat „SEMINAR ESPERANTO 2012“                              12.000,00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bs-BA"/>
        </w:rPr>
        <w:t>6. Ostali troškovi                                                                               1.000,00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bs-BA"/>
        </w:rPr>
        <w:t>KM  50.000,00</w:t>
      </w:r>
    </w:p>
    <w:p>
      <w:pPr>
        <w:pStyle w:val="Normal"/>
        <w:ind w:left="360"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Sarajevo, decembar 2011.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Sekretar 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Vildana Delalić</w:t>
      </w:r>
    </w:p>
    <w:sectPr>
      <w:type w:val="nextPage"/>
      <w:pgSz w:w="12240" w:h="15840"/>
      <w:pgMar w:left="1260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07:00Z</dcterms:created>
  <dc:creator>ESPERANTO</dc:creator>
  <dc:description/>
  <cp:keywords/>
  <dc:language>en-US</dc:language>
  <cp:lastModifiedBy>ESPERANTO</cp:lastModifiedBy>
  <cp:lastPrinted>2011-11-23T16:59:00Z</cp:lastPrinted>
  <dcterms:modified xsi:type="dcterms:W3CDTF">2011-12-01T14:31:00Z</dcterms:modified>
  <cp:revision>4</cp:revision>
  <dc:subject/>
  <dc:title>SAVEZ ZA ESPERANTO BOSNE I HERCEGOVINE</dc:title>
</cp:coreProperties>
</file>