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VEZ ZA ESPERANTO BiH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Kralja Tvrtka 19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p.p 452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71000 SARAJEVO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ZAPISNIK SA GODIŠNJE SKUPŠTINE 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VEZA ZA ESPERANTO BIH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Godišnja skupština Saveza za esperanto BiH održana je 17. decembra 2011. godine u prostorijama u ul. Kralja Tvrtka 19 u Sarajevu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Sjednicu su prisustvovali zastupnici Skupštine: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>Društvo za esperanto Sarajevo</w:t>
      </w:r>
      <w:r>
        <w:rPr>
          <w:rFonts w:cs="Comic Sans MS" w:ascii="Comic Sans MS" w:hAnsi="Comic Sans MS"/>
          <w:lang w:val="hr-HR"/>
        </w:rPr>
        <w:t xml:space="preserve">: Fetah Zvirac,  Senad Čolić, Azra Čolić,  Brankica Bajić, Ivica Horvat,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>Društvo esperantista Zenica</w:t>
      </w:r>
      <w:r>
        <w:rPr>
          <w:rFonts w:cs="Comic Sans MS" w:ascii="Comic Sans MS" w:hAnsi="Comic Sans MS"/>
          <w:lang w:val="hr-HR"/>
        </w:rPr>
        <w:t>: Ratko Antunović, Jusuf Dizdarević, Fahrudin Šehanović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>Univerzitetski Esperanto klub Sarajevo</w:t>
      </w:r>
      <w:r>
        <w:rPr>
          <w:rFonts w:cs="Comic Sans MS" w:ascii="Comic Sans MS" w:hAnsi="Comic Sans MS"/>
          <w:lang w:val="hr-HR"/>
        </w:rPr>
        <w:t xml:space="preserve">: Samir Ribić, Vildana Delalić,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uštvo esperantista Visoko (u osnivanju): Mersed Šahinović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nevni red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Izbor radnih tijela Skupštine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2. Razmatranje i  usvajanje Zapisnika sa prethodne sjednic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 Izvještaj o radu Saveza za period  2009.-2011.g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4.Finansijski izvještaj za period 2009.-2011.g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5. Izmjene i dopune Statuta Savez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6. Plan i program rada za 2012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7. Izbor Upravnog odbora  Savez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8. Razn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1) Izbor radnih tijela Skupšt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 prijedlog Upravnog odbora Ivica Horvat je izabran za predsjedavajućeg Skupštine, a Vildana Delalić za zapisnič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2) Usvajanje zapisnika sa prethodne Skupštine Savez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prilogu radnih materijala za Skupštinu, dostavljen je Zapisnik sa Skupštine Saveza održane 31.05.2009. godine. Prisutni su upoznati sa Zapisnikom, te je isti jednoglasno usvoj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3) Izvještaj o radu Saveza za period 2009. - 2011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ldana Delalić podnijela Izvještaj o radu Saveza za period 2009 2011. godine. Ivica Horvat otvorio diskusiju o dopunama Izvještaja, a Senad Čolić dodao informacije o međunarodnoj saradnji ( učešće Senada Čolića na Mediteranskom kongresu, učešće Mirze Hadžisulejmanovića na MIROu i MKR-u 2010. godine, te posjeta Velikoj Gorici 2009. godine. Takođe, zabilježeno je učešće Fetaha Zvirca na Hrvatskom kongresu , te posjete Božidara Leonova i Judite ..... Savezu za esperanto BiH).Nakon dopuna Izvještaja o radu, isti je jednoglasno usvoj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4) Finansijski izvještaj za period 2009.-2011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ad Čolić podnio je Finansijski izvještaj za period 2009 – 2011., uz napomenu da Finansijski izvještaj koji se odnosi na 2011. godinu nije potpun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2009. godini, povučena su sredstva od organizacije Espero na račun Saveza za eo BiH. Pored toga, u ovoj godini, zabilježeni su prihodi od članarina i prodaje, te pozitivni balans na kraju ove godine iznosi 15 739,00 K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2010. godini, zabilježen je prihod od članarina, od vlastite aktivnosti, te prihod iz Budžeta, za organizaciju Okruglog stola. U ovom periodu izvršena je kupovina prostorija Saveza, kao i adaptacija istog, te postoje značajniji troškovi. Novčana sredstva su pretvorena u nekretninu, te je razlika sredstava na računu 2009. i 2010, godine značajn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sijski izvještaj za 2011. podnijet je za deset proteklih mjeseci. Dat je uvid u prihode u navedenom periodu. Organizacija Espero je ponovo prenijela sredstva na račun Saveza. Prihodi u 2011. godini uključivali su dotacije UEA , prihode SAT kongresa, kao i prihode iz Budžeta za izdavanje Zbornika radova. </w:t>
      </w:r>
    </w:p>
    <w:p>
      <w:pPr>
        <w:pStyle w:val="Normal"/>
        <w:rPr>
          <w:lang w:val="hr-HR"/>
        </w:rPr>
      </w:pPr>
      <w:r>
        <w:rPr>
          <w:lang w:val="hr-HR"/>
        </w:rPr>
        <w:t>Zaključeno je da je finansijsko poslovanje Saveza bilo uspješno i da se posluje sa suficitom, zahvaljujući organizaciji i implementaciji projekata u pomenutom periodu.</w:t>
      </w:r>
    </w:p>
    <w:p>
      <w:pPr>
        <w:pStyle w:val="Normal"/>
        <w:rPr>
          <w:lang w:val="hr-HR"/>
        </w:rPr>
      </w:pPr>
      <w:r>
        <w:rPr>
          <w:lang w:val="hr-HR"/>
        </w:rPr>
        <w:t>Finansijski izvještaj je jednoglasno usvoj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5) Izmjene i dopune Statuta Savez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ad Čolić izvjestio o neophodnim izmjenama Statuta Saveza. Statut zahtijeva navođenje adrese na kojoj je udruženje registrovano, te  promjenom adrese Saveza, ova izmjena mora biti unesena u Statut. Izvješteno je o komplikacijama u Ministarstvu pravde pri pokušajima promjene Statuta, te odlukama koje su predane Ministarstvu a odnose se na izmjenu adrese i broja članova Upravnog odbora. Pored toga, u dijelu Statuta koji se odnosi na prestanak rada Saveza, potrebno je dodati rečenicu ''u skladu sa zakonom''. Prema najnovijim zakonima o udruženjima, potrebno je izmijeniti i dio Statuta koji se odnosi na donošenje važnih odluka i srodnost članova Saveza. Senad Čolić dao na razmatranje brisanje čl. 28. Statuta Saveza za eo BiH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kupština jednoglasno usvojila predložene izmje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6) Plan i program rada za period 2012.-2014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ldana Delalić izvjestila  o planovima i programu rada za naredni period. Senad Čolić podnio izvještaj o projektima kojima je Savez konkurisao kod Ministarstva finansija i Kantonalnog ministarstva obrazovanja.Prvi projekat je Esperanto 125- Sarajevo 2014, kojim se apliciralo Ministarstvu finansija sa 6 000,00 KM.</w:t>
      </w:r>
    </w:p>
    <w:p>
      <w:pPr>
        <w:pStyle w:val="Normal"/>
        <w:rPr>
          <w:lang w:val="hr-HR"/>
        </w:rPr>
      </w:pPr>
      <w:r>
        <w:rPr>
          <w:lang w:val="hr-HR"/>
        </w:rPr>
        <w:t>Drugi projekat je Seminar esperanto 2012., kojima je aplicirano Kantonalnom ministarstvu obrazovanja, sa 7 000,00 KM, a projekat se odnosi na edukaciju studen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ersed iznio ideje o aktivnostima u Visokom, gdje OS BiH posjeduju smještajne kapacitete koje su voljni dati na korištenje organizacijama i udruženjima. Zaključeno je da će se organizovati posjeta pomenutim lokacijama i razgovara o organizaciji skupova, definisat će se programi, naročito za lernu.net , kojima će biti ponuđena organizacija susreta korisnika porta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7) Izbor Upravnog odbora Saveza i delegata u međunarodne organiz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abran je Nadzorni odbor Saveza , koji čine : Ratko Antunović – predsjednik, Azra Čolić i Samir Ribić – članovi.</w:t>
      </w:r>
    </w:p>
    <w:p>
      <w:pPr>
        <w:pStyle w:val="Normal"/>
        <w:rPr>
          <w:lang w:val="hr-HR"/>
        </w:rPr>
      </w:pPr>
      <w:r>
        <w:rPr>
          <w:lang w:val="hr-HR"/>
        </w:rPr>
        <w:t>Izabran je Upravni odbor Saveza : Senad Čolić, Fetah Zvirac, Ivica Horvat, Vildana Delalić i Jusuf Dizdarev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etah Zvirac izabran je za predsjednika Savez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amir Ribić izabran je za člana Komiteta UEA, a Ratko Antunović za deleg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lučeno je da se u UEA prijavi 100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7. decembar 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apisnik sastavil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ildana Delal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720" w:right="7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7:00Z</dcterms:created>
  <dc:creator>delalic</dc:creator>
  <dc:description/>
  <cp:keywords/>
  <dc:language>en-US</dc:language>
  <cp:lastModifiedBy>ESPERANTO</cp:lastModifiedBy>
  <dcterms:modified xsi:type="dcterms:W3CDTF">2015-04-16T11:37:00Z</dcterms:modified>
  <cp:revision>24</cp:revision>
  <dc:subject/>
  <dc:title/>
</cp:coreProperties>
</file>