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VEZ ZA ESPERANTO BiH</w:t>
      </w:r>
    </w:p>
    <w:p>
      <w:pPr>
        <w:pStyle w:val="Normal"/>
        <w:rPr/>
      </w:pPr>
      <w:r>
        <w:rPr>
          <w:b/>
          <w:sz w:val="32"/>
          <w:szCs w:val="32"/>
        </w:rPr>
        <w:t>FINANSIJSKI  IZVJEŠTAJ ZA 2019.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S ST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TALNA SREDSTVA  -   NEKRETNINE                                                  46.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TEKUĆA SREDSTVA  -  NOVAC                                                             27.987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SVEGA     74.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RAJNI IZVORI                                                                                        60.0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VIŠAK RASHODA                                                                                     14.55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SVEGA      74.6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S USPJE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PRIHOD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ČLANARINA                                                                                                   975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STALI PRIHODI                                                                                      15.968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SVEGA        16.9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RASHOD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TERIJAL I ENERGIJA                                                                                 240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USLUGE                                                                                                        1.281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MORTIZACIJA                                                                                               86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UTNI TROŠKOVI                                                 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SVEGA          2.385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C. REZULTAT  -  VIŠAK PRIHODA                                                 14.5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0:00Z</dcterms:created>
  <dc:creator>Vostro</dc:creator>
  <dc:description/>
  <dc:language>en-US</dc:language>
  <cp:lastModifiedBy>SELMA</cp:lastModifiedBy>
  <cp:lastPrinted>2020-02-20T11:24:00Z</cp:lastPrinted>
  <dcterms:modified xsi:type="dcterms:W3CDTF">2020-02-21T09:40:00Z</dcterms:modified>
  <cp:revision>2</cp:revision>
  <dc:subject/>
  <dc:title/>
</cp:coreProperties>
</file>