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VEZ ZA ESPERANTO BiH</w:t>
      </w:r>
    </w:p>
    <w:p>
      <w:pPr>
        <w:pStyle w:val="Normal"/>
        <w:rPr/>
      </w:pPr>
      <w:r>
        <w:rPr>
          <w:b/>
          <w:sz w:val="32"/>
          <w:szCs w:val="32"/>
        </w:rPr>
        <w:t>FINANSIJSKI  IZVJEŠTAJ ZA 2018.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ST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STALNA SREDSTVA  -   NEKRETNINE                                                   47.5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TEKUĆA SREDSTVA  -  NOVAC                                                              12.565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 69.0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TRAJNI IZVORI                                                                                        49.6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VIŠAK RASHODA                                                                                     10.411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SVEGA      60.0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USPJEH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PRI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ČLANARINA                                                                                                   594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STALI PRIHODI                                                                                      12.356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12.95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RASHOD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TERIJAL I ENERGIJA                                                                                197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USLUGE                                                                                                       1.382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MORTIZACIJA                                                                                              96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UTNI TROŠKOVI                                                                                        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SVEGA        2.539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C. REZULTAT  -  VIŠAK PRIHODA                                               10.4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40:00Z</dcterms:created>
  <dc:creator>Vostro</dc:creator>
  <dc:description/>
  <dc:language>en-US</dc:language>
  <cp:lastModifiedBy>SELMA</cp:lastModifiedBy>
  <dcterms:modified xsi:type="dcterms:W3CDTF">2020-02-21T09:40:00Z</dcterms:modified>
  <cp:revision>2</cp:revision>
  <dc:subject/>
  <dc:title/>
</cp:coreProperties>
</file>