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VEZ ZA ESPERANTO BiH</w:t>
      </w:r>
    </w:p>
    <w:p>
      <w:pPr>
        <w:pStyle w:val="Normal"/>
        <w:rPr/>
      </w:pPr>
      <w:r>
        <w:rPr>
          <w:b/>
          <w:sz w:val="32"/>
          <w:szCs w:val="32"/>
        </w:rPr>
        <w:t>FINANSIJSKI  IZVJEŠTAJ ZA 2017.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S ST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TALNA SREDSTVA  -   NEKRETNINE                                                 48.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TEKUĆA SREDSTVA  -  NOVAC                                                              1.194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SVEGA    49.6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RAJNI IZVORI                                                                                       51.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VIŠAK RASHODA                                                                                      1.698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SVEGA     49.6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S USPJE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PRIHOD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ČLANARINA                                                                                                 769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STALI PRIHODI                                                                                         144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SVEGA          9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RASHOD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ATERIJAL I ENERGIJA                                                                              274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USLUGE                                                                                                     1.271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MORTIZACIJA                                                                                         1.066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UTNI TROŠKOVI                                                                                         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SVEGA       2.611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C. REZULTAT  -  VIŠAK RASHODA                                               1.6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19:00Z</dcterms:created>
  <dc:creator>Vostro</dc:creator>
  <dc:description/>
  <dc:language>en-US</dc:language>
  <cp:lastModifiedBy>SELMA</cp:lastModifiedBy>
  <dcterms:modified xsi:type="dcterms:W3CDTF">2018-02-12T16:19:00Z</dcterms:modified>
  <cp:revision>2</cp:revision>
  <dc:subject/>
  <dc:title/>
</cp:coreProperties>
</file>