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VEZ ZA ESPERANTO Bi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SIJSKI  IZVJEŠTAJ ZA 2016.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S ST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TALNA SREDSTVA  -   NEKRETNINE                                                 49.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TEKUĆA SREDSTVA  -  NOVAC                                                              1.826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SVEGA    51.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RAJNI IZVORI                                                                                       54.645</w:t>
      </w:r>
    </w:p>
    <w:p>
      <w:pPr>
        <w:pStyle w:val="Normal"/>
        <w:rPr/>
      </w:pPr>
      <w:r>
        <w:rPr>
          <w:sz w:val="28"/>
          <w:szCs w:val="28"/>
        </w:rPr>
        <w:t>B. VIŠAK RASHODA                                                                                      3.291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SVEGA     51.3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S USPJE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PRIHOD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ČLANARINA                                                                                                 350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STALI PRIHODI                                                                                         500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SVEGA          85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RASHOD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ATERIJAL I ENERGIJA                                                                              28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USLUGE                                                                                                     1.763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MORTIZACIJA                                                                                         1.18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UTNI TROŠKOVI                                                                                         91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SVEGA       4.140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C. REZULTAT  -  VIŠAK RASHODA                                               3.2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18:00Z</dcterms:created>
  <dc:creator>Vostro</dc:creator>
  <dc:description/>
  <dc:language>en-US</dc:language>
  <cp:lastModifiedBy>SELMA</cp:lastModifiedBy>
  <dcterms:modified xsi:type="dcterms:W3CDTF">2018-02-12T16:18:00Z</dcterms:modified>
  <cp:revision>2</cp:revision>
  <dc:subject/>
  <dc:title/>
</cp:coreProperties>
</file>