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Savez za esperanto BiH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Organizacioni odbor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84. SAT-kongresa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  <w:t>IZVJEŠTAJ</w:t>
      </w:r>
    </w:p>
    <w:p>
      <w:pPr>
        <w:pStyle w:val="Normal"/>
        <w:jc w:val="center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  <w:t>O ORGANIZACIJI 84. SAT-KONGRESA</w:t>
      </w:r>
    </w:p>
    <w:p>
      <w:pPr>
        <w:pStyle w:val="Normal"/>
        <w:jc w:val="center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  <w:t>SARAJEVO, 30.07.2011.g.</w:t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Uvod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/>
      </w:pPr>
      <w:r>
        <w:rPr>
          <w:szCs w:val="28"/>
          <w:lang w:val="hr-HR"/>
        </w:rPr>
        <w:t>84 kongres Svjetskog saveza rednika esperantista (SAT – Sennacieca Asocio Tutmonda) održan je u Sarajevu od 30. Jula do 6. augusta 2011.g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/>
      </w:pPr>
      <w:r>
        <w:rPr>
          <w:szCs w:val="28"/>
          <w:lang w:val="hr-HR"/>
        </w:rPr>
        <w:t xml:space="preserve">Kongres je odražan pod pokroviteljstvom Načelnika općine Ilidža prof, dr Senaida Memića, i uz podršku Vlade Kantona Sarajevo i gradonačelnika Sarajeva, te Saveza samostalnih sindikata Bosne i Hercegovine. Tema kongresa je bila „Globalizacija i nacija“. 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/>
      </w:pPr>
      <w:r>
        <w:rPr>
          <w:szCs w:val="28"/>
          <w:lang w:val="hr-HR"/>
        </w:rPr>
        <w:t>Učesnici Kongresa su uglavnom bili smješteni u hotelu „Terme“ na Ilidži, gdje se održala većina programskih sadržaja kongresa i radni dio kongresa. Nekoliko učesnika je bilo smješteno u kampu „Oaza“ na Ilidži, jedan učesnik u Studentskom domu, a nekoliko u privatnom smještaju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Učesnici kongresa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Na kongres su bila prijavljena 74 učesnika, 56 iz inostranstva i 18 iz BiH. U radu kongresa je učestvovalo 50 učesnika iz inostranstva i 14 iz BiH. Učesnici iz inostranstva su bili iz 16 zemalja (Francuska, Španija, V. Britanija, Rusija, Litvanija, Hrvatska, Srbija, Portugalija, Japan, Albanija, Bugarska, Belgija, Italije, Njemačke, Australije, SAD)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/>
      </w:pPr>
      <w:r>
        <w:rPr>
          <w:szCs w:val="28"/>
          <w:lang w:val="hr-HR"/>
        </w:rPr>
        <w:t>Svi učesnici su dobili kongresne materijale, kongresnu knjigu, kongresnu karticu, program kongresa, Antologiju BH pripovjetke i prospekte o gradu i hotelu „Terme“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Program kongresa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Program kongresa se sastojao iz radnog dijela, seminara o kongresnoj temi, kongresnih predavanja, kulturnog programa te lokalnih i cjelodnevnih izleta. Program kongresa je uglavnom realizovan u tri salona („Ferdi“, „Žanin“ i „Lanti“) u hotelu „Terme“ na Ilidži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Otvaranje kongresa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/>
      </w:pPr>
      <w:r>
        <w:rPr>
          <w:szCs w:val="28"/>
          <w:lang w:val="hr-HR"/>
        </w:rPr>
        <w:t xml:space="preserve">Otvaranje kongresa je održano u salonu „Žanin“ u hotelu „Terme“ 31. Augusta u 10 sati, uz prisustvo esperantista iz Sarajeva i BiH i gostiju.  Učesnike kongresa su pozdravili, pokrovitelj kongresa, načelnik općine Ilidža prof. dr Senaid Memić, predsjednik Međunarodnog centra za mir Ibrahim Spahić i predsjednik organizacionog odbora Fetah Zvirac, a kongres je otvorio predsjednik SAT-a Jakvo Šram. 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Nakon muzičke pauze u izvođenju Lina Markova, prof. dr Francois Lo Jakomo je održao uvodno izlaganje na temu kongresa „Globalizacija i nacija“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Nakon otvaranja, organizovano je zajedničko fotografisanje učesnika kongresa ispred hotela „Terme“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/>
      </w:pPr>
      <w:r>
        <w:rPr>
          <w:szCs w:val="28"/>
          <w:u w:val="single"/>
          <w:lang w:val="hr-HR"/>
        </w:rPr>
        <w:t>Radni dio programa kongresa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Radni dio kongresa se sastojao iz sjednica kongresa SAT-a i sjednica Izvršnog komiteta SAT-a. Programom su bili predviđeni prostori za sastanke frakcija SAT, ali nisu bili održani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Pored tekućih pitanja iz djelovanja SAT-a, kongres je usvojio godišnju rezoluciju o radu i dva apela: Apel za deminiranje BiH (upućen gosp.Barosu, predsjedniku Evropske komisije) i apel za potpisivanje Konvencija iz Otave (1997) i Osla (2008) o zabrani proizvodnje protivpješadijskih mina i kasetne municije, upućen ambasadama Pakistana, Rusije, Kine i SAD u BiH. Apeli su objavljeni za vrijeme mirovnog sastanka, održanog 05.08.2011.g. u Memorijalnom centru u Potočarima u Srebrenici. 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/>
      </w:pPr>
      <w:r>
        <w:rPr>
          <w:szCs w:val="28"/>
          <w:lang w:val="hr-HR"/>
        </w:rPr>
        <w:t>Učesnici kongresa su uputili pismo podrške Vijeću Evrope, gosp. Rampijeu u vezi sa inicijativom za proglašenje sarajeva kulturnom prijestonicom Evrope  u 2014.g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Seminar o kongresnoj temi „Globalizacija i nacija“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/>
      </w:pPr>
      <w:r>
        <w:rPr>
          <w:szCs w:val="28"/>
          <w:lang w:val="hr-HR"/>
        </w:rPr>
        <w:t>Seminar o kongresnoj temi „Globalizacija i nacija“ održan je 1. i 2. augusta 2011.g. pod rukovodstvom prof. dr Francois Lo Jacomo (Francuska), na osnovu uvodnog izlaganja: Nova komunikacija: Koji jezik učiti u školama? U radu seminara je učestvovalo 30 učesnika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Kongresna predavanja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Za učesnike kongresnih predavanja održana su četiri predavanja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U ponedjeljak, 01.08.2011.g. Vito Markovo (Francuska) je održao predavanje na temu: Kinezoterapija – predavanje i praktične vježbe. Prisustvovalo 30 učesnika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U utorak, 02.08.2011.g. prof. dr Samir Ribić (BiH) je održao predavanje na temu: Svaki operativni sistem na svakom jeziku. Prisustvovalo 35 učesnika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U četvrtak 04.08.2011. su održana dva predavanja. 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Dipl. inž. Pavlin Boevski (Bugarska) je održao predavanje na temu: O sudbini željeznica i željezničara prije i poslije 1990. Prisustvovalo 35 učesnika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Prof. dr Nikolao Gudskov je održao predavanje na temu: Zašto i kako pisati naučno-polularne knjige na esperantu. Prisustvovalo 40 učesnika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Prezentacije knjiga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/>
      </w:pPr>
      <w:r>
        <w:rPr>
          <w:szCs w:val="28"/>
          <w:lang w:val="hr-HR"/>
        </w:rPr>
        <w:t>U okviru programa kongresa održane su dvije prezentacije knjiga. Za vrijeme cjelodnevnog izleta u Mostar 03.08.2011.g. književnica Spomenka Štimec je predstavila svoju knjigu „Hodler u Mostaru“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Zbornik radova i diskusija sa simpozija „Evropska unija - jezički i kulturni aspekti“, održanog 2010.g. u Sarajevu predstavio je u hotelu „Terme“ Senad Čolić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Kulturni program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Kulturni program kongresa se sastojao iz više različitih sadržaja, kojima su uglavnom prisustvovali svi učesnici kongresa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U nedjelju 31. Jula za vrijeme zatvaranja gradske javne kulturne manifestacije „Baščaršijske noći“, nastupio je muzičar iz Francuske Lino Markovo pjevajući sevadlinku na esperantu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U ponedjeljak, 1. augusta Lejla Jusić, solistkinja Sarajevske opere održala je koncert za učesnike koncerta pod nazivom „Druženje sa sevdalinkom“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U utorak. 2 augusta glumac iz Srbije Saša Pilipović predstavio je pozorišni komad „Sjećanje jednog glumca“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U srijedu 3. augusta je prikazan film „Esperanto“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U četvrtak 4. augusta održano je Međunarodno kulturno veče, na kojem je muzički program predstavio Lino Markovo, nastupio hor sastavljen od učesnika kongresa pod upravom g-đe Franjo Leveque i izvršeno čitanje aforizama Dinka Matkovića, učesnika kongresa iz Hrvatske (Hvar)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/>
      </w:pPr>
      <w:r>
        <w:rPr>
          <w:szCs w:val="28"/>
          <w:lang w:val="hr-HR"/>
        </w:rPr>
        <w:t>U petak 5. Augusta u 21 sat za učesnike kongresa i građane Ilidže priređeno je folklorno veče KUD „Ekrem Mujkić“ sa Ilidže, koje je predstavilo narodne igre i pjesme iz BiH. Veče je održano na Ljetnoj pozornici na Ilidži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 xml:space="preserve">Prijem za učesnike kongresa 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Pokrovitelj kongres načenik općine Ilidža prof. dr Senaid Memić organizovao je u četvrtak 4. augusta prijem za sve učesnike kongresa. Prijem je održan u svečanom salonu hotela „Terme“ i načelnik se zadržao sa nekoliko učesnika u dužem razgovoru. Naačelnik općine je poklonio monografiju Ilidže predsjedniku SAT-a g. Jakvu Šramu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Lokalni izleti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Organizovana su četiri lokalna izleta.</w:t>
      </w:r>
    </w:p>
    <w:p>
      <w:pPr>
        <w:pStyle w:val="Normal"/>
        <w:rPr/>
      </w:pPr>
      <w:r>
        <w:rPr>
          <w:szCs w:val="28"/>
          <w:lang w:val="hr-HR"/>
        </w:rPr>
        <w:t>Na izletu u stari dio grada Sarajeva (Baščaršija) učestvovali su svi učesnici kongresa 31. augusta u 15 sati, a vodič je bio Senad Čolić. Nakon razgledanja grada učesnici su posjetili prostorije Saveza, a zatim prisustvovali zatvaranju manifestacije „Baščaršijske noći“ na Baščaršiji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Posjeta ratnom tunelu ispod piste sarajevskog aerodroma održana je 1. augusta uz učeće 30 učesnika. Prilikom posjete prezentiran je video materijal o izgradnji i funkcionisnaju ratnog tunela i održano predavanje. Prevodilac i vodič je bio Senad Čolić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Prilikom posjete Dolini bosanskih piramida u Visokom, Semir Osmanagić, promotor ideje o bosanskim piramidama je održao predavanje učesnicima kongresa i pokazao najatraktivnije dijelove iskopina piramida i tunela. Prisustvovalo 35 učesnika. Prevodilac i vodič je bio Senad Čolić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Izletu na vrelo Bosne šetnjom kroz aleju platana učestvovalo 20 učesnika. Izlet vodio Mirza Hadžisulejmanović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Cjelodnevni izleti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Mostar, 3. augusta 2011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Za vrijeme izleta u Mostar  učesnici su razgledali srušeni most Bitke za ranjenike u Jablanici, obišli stari-novi most i stari grad u Mostaru i obišli vrelo Bune u Blagaju. Poslije ručka u Blagaju, Spomeka Štimec je predstavila svoji knjigu „Hodler u Mostaru“. Na izletu bilo 33 učesnika. Izlet su vodili Azra Čolić i Fetah Zvirac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Srebrenica i Tuzla, 5. augusta 2011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Za vrijeme izleta u Srebrenicu 5. augusta  nakon obilaska Memorijalnog centra u Potočarima, održan je mirovni skup, na kojem su prezentirane apelacije SAT-a o deminiranju BiH i za potpisivanje Konvencija iz Otave (1997) i Osla (2008) o zabrani proizvodnje protivpješadijskih mina i kasetne municije. Nakon Srebrenice učesnici su posjetili gradsku kapiju u Tuzlu, gdje se dogodio masakr civila za vrijeme agresije na BiH 1995.g. Srebrenicu i Tuzlu je posjetilo 35 učesnika. Izlet su vodili Azra i Senad Čolić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Zatvaranje kongresa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Zatvaranje kongresa je održano u petak 5. Augusta 2011.g. u 20 sati u salonu „Žanin“, nakon povratka učesnika sa izleta u Srebrenicu. Kongres je zatvorio predsjednik Jakvo Šram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Postkongres „Uživaj u Hercegovini“ (postkongreso)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Šest učesnika kongresa je odlučilo sudjelovati u programu „postkongresa“. Postkongres je trajao pet dana,od 6. do 10. Augusta,  a učesnici su posjetili izletišta u gornjem toku rijeke Neretve (Glavatičevo, Boračko jezero, grad Konjic – stari most), stari grad od kamena Počitelj, grad Ljubuški (vodopad Kravice), Stolac (Radimlja), Hutovo blato (prirodni rezervat flore i faune), stari grad Dubrovnik (Hrvatska) i grad Trebinje. Domaćini učesnika postkongresa su bili naši članovi i to u Stocu Šefik Rizvanović, u Ljubuškom Tomo Musa i u Trebinju Simo Milojević. Izlet je vodio Senad Čolić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Informisanje o kongresu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Sredstva javnog informisanja, radio, televizija, štampa, internet portali i bilteni prenijeli su brojne informacije o kongresu i učesnicima kongresa. Članovi Organizacionog odbora kongresa i funkcioneri SAT-a dali su više intervjua za sredstva javnog informisanja, a u sjedištu Saveza za esperanto BiH funkcionisala je kao menadžer za javnost (PR) Erna Čolić, organizujući i izvršavajući zahtjeve pojednih medija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O informisanju za vrijeme kongresa postoji poseban detaljniji izvještaj.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Kongresna knjiga (Kongresa libro)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Izdata je Kongresna knjiga na 32 strane sa objavljenim pismima podrške i detaljnim prikazom programa kongresa. Kongresna knjiga u prilogu kao i spisak učesnika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Finansijski izvještaj</w:t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Prema finansijskom izvještaju, kongres je ostvario mali dobitak, što znači da je poslovanje kongresa bilo pozitivno. Finansijski izvještaj kongresa daje se u posebnom prilogu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</w:r>
    </w:p>
    <w:p>
      <w:pPr>
        <w:pStyle w:val="Normal"/>
        <w:rPr>
          <w:szCs w:val="28"/>
          <w:u w:val="single"/>
          <w:lang w:val="hr-HR"/>
        </w:rPr>
      </w:pPr>
      <w:r>
        <w:rPr>
          <w:szCs w:val="28"/>
          <w:u w:val="single"/>
          <w:lang w:val="hr-HR"/>
        </w:rPr>
        <w:t>Organizacioni odbor kongresa</w:t>
      </w:r>
    </w:p>
    <w:p>
      <w:pPr>
        <w:pStyle w:val="Normal"/>
        <w:rPr/>
      </w:pPr>
      <w:r>
        <w:rPr>
          <w:szCs w:val="28"/>
          <w:lang w:val="hr-HR"/>
        </w:rPr>
        <w:t>Organizacioni odbor kongresa je radio u sastavu:Fetah Zvirac, predsjednik i članovi Senad Čolić, Zijo Ajdinović,  Enes Kazazić, Ivica Horvat, Kemal Jakupović, Selma Zvirac, Anida Čolić, Mirza Hadžisulejmanović, Brankica Bajić, Azra Čolić, Dino Zvirac, Edin Čolić, Vidana Delalić, Erna Čolić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footerReference w:type="default" r:id="rId2"/>
      <w:type w:val="nextPage"/>
      <w:pgSz w:w="12240" w:h="15840"/>
      <w:pgMar w:left="1440" w:right="144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3:00Z</dcterms:created>
  <dc:creator>Tereza</dc:creator>
  <dc:description/>
  <cp:keywords/>
  <dc:language>en-US</dc:language>
  <cp:lastModifiedBy>ESPERANTO</cp:lastModifiedBy>
  <dcterms:modified xsi:type="dcterms:W3CDTF">2011-10-26T10:26:00Z</dcterms:modified>
  <cp:revision>14</cp:revision>
  <dc:subject/>
  <dc:title>Mia persona sperto pri lingvaj rajt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6419513</vt:r8>
  </property>
  <property fmtid="{D5CDD505-2E9C-101B-9397-08002B2CF9AE}" pid="3" name="_AuthorEmail">
    <vt:lpwstr>dimjan@sbb.rs</vt:lpwstr>
  </property>
  <property fmtid="{D5CDD505-2E9C-101B-9397-08002B2CF9AE}" pid="4" name="_AuthorEmailDisplayName">
    <vt:lpwstr>dimjan</vt:lpwstr>
  </property>
  <property fmtid="{D5CDD505-2E9C-101B-9397-08002B2CF9AE}" pid="5" name="_EmailSubject">
    <vt:lpwstr>Document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