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t>Senad Čolić</w:t>
      </w:r>
    </w:p>
    <w:p>
      <w:pPr>
        <w:pStyle w:val="Normal"/>
        <w:jc w:val="center"/>
        <w:rPr>
          <w:lang w:val="bs-BA"/>
        </w:rPr>
      </w:pPr>
      <w:r>
        <w:rPr>
          <w:lang w:val="bs-BA"/>
        </w:rPr>
      </w:r>
    </w:p>
    <w:p>
      <w:pPr>
        <w:pStyle w:val="Normal"/>
        <w:jc w:val="center"/>
        <w:rPr>
          <w:b/>
          <w:b/>
          <w:lang w:val="bs-BA"/>
        </w:rPr>
      </w:pPr>
      <w:r>
        <w:rPr>
          <w:b/>
          <w:lang w:val="bs-BA"/>
        </w:rPr>
        <w:t>REFERAT</w:t>
      </w:r>
    </w:p>
    <w:p>
      <w:pPr>
        <w:pStyle w:val="Normal"/>
        <w:ind w:right="-540" w:hanging="0"/>
        <w:jc w:val="center"/>
        <w:rPr>
          <w:b/>
          <w:b/>
          <w:lang w:val="bs-BA"/>
        </w:rPr>
      </w:pPr>
      <w:r>
        <w:rPr>
          <w:b/>
          <w:lang w:val="bs-BA"/>
        </w:rPr>
        <w:t xml:space="preserve">POVODOM OBILJEŽAVANJA 100. GODIŠNJICE POKRETA ZA ESPERANTO </w:t>
      </w:r>
    </w:p>
    <w:p>
      <w:pPr>
        <w:pStyle w:val="Normal"/>
        <w:ind w:right="-540" w:hanging="0"/>
        <w:jc w:val="center"/>
        <w:rPr/>
      </w:pPr>
      <w:r>
        <w:rPr>
          <w:b/>
          <w:lang w:val="bs-BA"/>
        </w:rPr>
        <w:t>U BOSNI I HERCEGOVINI</w:t>
      </w:r>
    </w:p>
    <w:p>
      <w:pPr>
        <w:pStyle w:val="Normal"/>
        <w:rPr>
          <w:b/>
          <w:b/>
          <w:lang w:val="bs-BA"/>
        </w:rPr>
      </w:pPr>
      <w:r>
        <w:rPr>
          <w:b/>
          <w:lang w:val="bs-BA"/>
        </w:rPr>
      </w:r>
    </w:p>
    <w:p>
      <w:pPr>
        <w:pStyle w:val="Normal"/>
        <w:rPr>
          <w:lang w:val="bs-BA"/>
        </w:rPr>
      </w:pPr>
      <w:r>
        <w:rPr>
          <w:lang w:val="bs-BA"/>
        </w:rPr>
        <w:t>Gospodo, dragi prijatelji!</w:t>
      </w:r>
    </w:p>
    <w:p>
      <w:pPr>
        <w:pStyle w:val="Normal"/>
        <w:rPr>
          <w:lang w:val="bs-BA"/>
        </w:rPr>
      </w:pPr>
      <w:r>
        <w:rPr>
          <w:lang w:val="bs-BA"/>
        </w:rPr>
      </w:r>
    </w:p>
    <w:p>
      <w:pPr>
        <w:pStyle w:val="Normal"/>
        <w:rPr/>
      </w:pPr>
      <w:r>
        <w:rPr>
          <w:lang w:val="bs-BA"/>
        </w:rPr>
        <w:t>Proslavljati stogodišnjicu bilo koje stvari ili pojave znači dostići nešto važno i priželjkivano, znači u društvenom životu zaustaviti se na trenutak i pogledati natrag, rezimirati prošlost da bi se zakoračilo u budućnost.</w:t>
      </w:r>
    </w:p>
    <w:p>
      <w:pPr>
        <w:pStyle w:val="Normal"/>
        <w:rPr>
          <w:lang w:val="bs-BA"/>
        </w:rPr>
      </w:pPr>
      <w:r>
        <w:rPr>
          <w:lang w:val="bs-BA"/>
        </w:rPr>
      </w:r>
    </w:p>
    <w:p>
      <w:pPr>
        <w:pStyle w:val="Normal"/>
        <w:rPr>
          <w:lang w:val="bs-BA"/>
        </w:rPr>
      </w:pPr>
      <w:r>
        <w:rPr>
          <w:lang w:val="bs-BA"/>
        </w:rPr>
        <w:t>Evo, pokret za esperanto u Bosni i Hercegovini se nalazi upravo na toj tački koja podsjeća njega i nas u njemu da on, čak nakon jednog stoljeća od svog nastanka, nadalje živi i djeluje te da se sa značajnim istorijskim iskustvom kreće prema drugom stoljeću.</w:t>
      </w:r>
    </w:p>
    <w:p>
      <w:pPr>
        <w:pStyle w:val="Normal"/>
        <w:rPr>
          <w:lang w:val="bs-BA"/>
        </w:rPr>
      </w:pPr>
      <w:r>
        <w:rPr>
          <w:lang w:val="bs-BA"/>
        </w:rPr>
      </w:r>
    </w:p>
    <w:p>
      <w:pPr>
        <w:pStyle w:val="Normal"/>
        <w:rPr>
          <w:lang w:val="bs-BA"/>
        </w:rPr>
      </w:pPr>
      <w:r>
        <w:rPr>
          <w:lang w:val="bs-BA"/>
        </w:rPr>
        <w:t>Mi govorimo o istorijskom iskustvu – pa podsjetimo se o kakvoj se to istoriji radilo.</w:t>
      </w:r>
    </w:p>
    <w:p>
      <w:pPr>
        <w:pStyle w:val="Normal"/>
        <w:rPr>
          <w:lang w:val="bs-BA"/>
        </w:rPr>
      </w:pPr>
      <w:r>
        <w:rPr>
          <w:lang w:val="bs-BA"/>
        </w:rPr>
        <w:t>Organizovani pokret za esperanto u Bosni i Hercegovini, koja je tada bila u okviru Austro-Ugarske monarhije, nastao je 1910. godine u Sarajevu osnivanjem društva „La Stelo Bosnia“ (Bosanska zvijezda). U istom gradu, četiri godine kasnije, izbio je Prvi svjetski rat, raspalo se carstvo, a nakon četverogodišnjeg krvavog rata, formirana je 1918. godine kraljevina Jugoslavija. Kraljevina, koju je uglavnom karakterisao autokratski režim, propala je početkom 1941, zemljom je tokom četiri godine kratkotrajno ovladala fašistička nezavisna Hrvatska, dok se unutar zemlje vodila narodna antifašistička borba, nakon koje je 1945. god. uspostavljena socijalistička država Jugoslavija. Ali istorija nije stala. Usljed naraslih nacionalizama, socijalistička Jugoslavija se nakon 45 godina raspala, pa je 1992. nastala demokratska država Bosna i Hercegovina. Na nju se izvršile agresiju susjedne zemlje, tokom četiri godine se zbivao  surovi rat, bezbrojne tragedije stanovništva, uključujući genocid, tako da se tek krajem 1995. godine stabilizirao mir u istoj. Započeta je nova, nakon kataklizmičnih 1914, 1941. i 1992, obnova zemlje i sanacija društva.</w:t>
      </w:r>
    </w:p>
    <w:p>
      <w:pPr>
        <w:pStyle w:val="Normal"/>
        <w:rPr>
          <w:lang w:val="bs-BA"/>
        </w:rPr>
      </w:pPr>
      <w:r>
        <w:rPr>
          <w:lang w:val="bs-BA"/>
        </w:rPr>
      </w:r>
    </w:p>
    <w:p>
      <w:pPr>
        <w:pStyle w:val="Normal"/>
        <w:rPr>
          <w:lang w:val="bs-BA"/>
        </w:rPr>
      </w:pPr>
      <w:r>
        <w:rPr>
          <w:lang w:val="bs-BA"/>
        </w:rPr>
        <w:t>Rođena gotovo u feudalizmu ili zakašnjelom kapitalizmu, preko propalog rojalizma, pobijeđenog fašizma, revolucije komunističke i vlasti socijalističke, nakon neofašizma i unutrašnjeg klanja – sve za jedva 100 godina – postavlja se pitanje da li je bilo što ostalo u Bosni od udruženja inspirisanog od ideje međunarodnog jezika i da li su uopšte preživjele njegove pristalice.</w:t>
      </w:r>
    </w:p>
    <w:p>
      <w:pPr>
        <w:pStyle w:val="Normal"/>
        <w:rPr>
          <w:lang w:val="bs-BA"/>
        </w:rPr>
      </w:pPr>
      <w:r>
        <w:rPr>
          <w:lang w:val="bs-BA"/>
        </w:rPr>
      </w:r>
    </w:p>
    <w:p>
      <w:pPr>
        <w:pStyle w:val="Normal"/>
        <w:rPr>
          <w:lang w:val="bs-BA"/>
        </w:rPr>
      </w:pPr>
      <w:r>
        <w:rPr>
          <w:lang w:val="bs-BA"/>
        </w:rPr>
        <w:t>Drage kolege, evo nas ovdje. Mi svjedočimo da se humanističke ideje ne mogu ugušiti i zaustaviti unatoč krvavih istorija, despotskih režima i antiljudskih sila. Ideja međunarodnog jezika pripada onim svijetlim idejama savremene civilizacije koja ljudima nosi nadu i vjeru da može doprinijeti ljudskosti općenito, da može sudjelovati u očuvanju svjetskog mira, da može podržati saradnju ljudi na pozitivnim programima i pomoći da se zaštiti njihov integritet i specifične vrijednosti koje oni njeguju kao pojedinci ili kolektiviteti.</w:t>
      </w:r>
    </w:p>
    <w:p>
      <w:pPr>
        <w:pStyle w:val="Normal"/>
        <w:rPr>
          <w:lang w:val="bs-BA"/>
        </w:rPr>
      </w:pPr>
      <w:r>
        <w:rPr>
          <w:lang w:val="bs-BA"/>
        </w:rPr>
      </w:r>
    </w:p>
    <w:p>
      <w:pPr>
        <w:pStyle w:val="Normal"/>
        <w:rPr/>
      </w:pPr>
      <w:r>
        <w:rPr>
          <w:lang w:val="bs-BA"/>
        </w:rPr>
        <w:t xml:space="preserve">Genijalan projekt pokrenut 1887. godine, sociološki uspostavljen 1894.g. nakon glasanja o jezičkim reformama, društveno identifikovan 1905.g. na Prvom svjetskom kongresu, konačno se 1908. godine, osnivanjem Svjetskog saveza za esperanto (UEA) i esperantskih udruženja općenito, organizovao kao subjektivna društvena snaga, potrebna da predstavlja pokret pred javnim institucijama u dotičnom društvu i da artikuliše pred istim javno svoje težnje i interese. </w:t>
      </w:r>
    </w:p>
    <w:p>
      <w:pPr>
        <w:pStyle w:val="Normal"/>
        <w:rPr>
          <w:lang w:val="bs-BA"/>
        </w:rPr>
      </w:pPr>
      <w:r>
        <w:rPr>
          <w:lang w:val="bs-BA"/>
        </w:rPr>
      </w:r>
    </w:p>
    <w:p>
      <w:pPr>
        <w:pStyle w:val="Normal"/>
        <w:rPr/>
      </w:pPr>
      <w:r>
        <w:rPr>
          <w:lang w:val="bs-BA"/>
        </w:rPr>
        <w:t>U Bosni i Hercegovini koja se, kao što je kazano, u to vrijeme nalazila u sastavu Austro-</w:t>
        <w:br/>
        <w:t>-Ugarske monarhije, ideja međunarodnog jezika je lako prodrla i pronašla tu mnoge pristalice. Ako ne uzmemo u obzir  nekoliko pojedinaca koji su krajem 19. ili početkom 20. vijeka učili jezik i dopisivali se čak sa dr. Zamenhofom, prvi organizovani oblik pokreta uspostavljen je 1. februara 1910. u Sarajevu. Osnivanje Društva za esperanto nazvanog „La Stelo Bosnia“ (Bosanska zvijezda) aludiralo je na zemaljski karakter udruženja i na članstvo iz svih nacionalnih i vjerskih grupa, kao i društvenih slojeva. U to vrijeme su bila osnivana razna druga udruženja i društva, uglavnom zasnovana na etničkoj i vjerskoj pripadnosti njenih članova unatoč univerzalnog koncepta tih interesa (sport, kultura, humanitarni rad, ljubitelji planina itd.). Esperantisti, dakle, to nisu slijedili, njihovo članstvo i rukovodstvo odražavalo je multietnički karakter bosanskog društva. Njihovi interesi su prevazilazili interese etničkih grupa ili državnih granica. Prvu upravu društva „La Stelo Bosnia“ su činili predsjednik Josip Ajzelt, po nacionalnosti Čeh, direktor lokalne gimanzije, potpredsjednik Mustafa Mujagić, Bošnjak – musliman, visoki državni finansijski službenik, sekretar Jaromir Švarc, Jevrej, blagajnik Nikola Bubalo, Hrvat, prvi istaknuti pionir bosanskog pokreta i članovi Uprave srpski učitelj Uroš Avdalović, zatim Lazar Lucić, Mustajbeg Alajbegović, Koloman Kolar, Franjo Kričko i Adem Softić.</w:t>
      </w:r>
    </w:p>
    <w:p>
      <w:pPr>
        <w:pStyle w:val="Normal"/>
        <w:rPr>
          <w:lang w:val="bs-BA"/>
        </w:rPr>
      </w:pPr>
      <w:r>
        <w:rPr>
          <w:lang w:val="bs-BA"/>
        </w:rPr>
      </w:r>
    </w:p>
    <w:p>
      <w:pPr>
        <w:pStyle w:val="Normal"/>
        <w:rPr/>
      </w:pPr>
      <w:r>
        <w:rPr>
          <w:lang w:val="bs-BA"/>
        </w:rPr>
        <w:t>U skladu sa tadašnjom strategijom esperantskog pokreta – širenje i praktikovanje – Društvo je 1911. izdalo „Ključ za esperanto“ koji je napisao Josip Ajzelt i „Esperantski vodič kroz Bosnu i Hercegovinu“ koji je uredio Nikola Bubalo, jedna od prvih savremenih turističkih publikacija o Bosni i Hercegovini namijenjena svijetu, vrlo zanimljiva i aktuelna i u naše vrijeme. Ubrzo kasnije, Društvo je imalo 120 članova. Za vrijeme Prvog svjetskog rata, Društvo je prestalo sa radom.</w:t>
      </w:r>
    </w:p>
    <w:p>
      <w:pPr>
        <w:pStyle w:val="Normal"/>
        <w:rPr>
          <w:lang w:val="bs-BA"/>
        </w:rPr>
      </w:pPr>
      <w:r>
        <w:rPr>
          <w:lang w:val="bs-BA"/>
        </w:rPr>
      </w:r>
    </w:p>
    <w:p>
      <w:pPr>
        <w:pStyle w:val="Normal"/>
        <w:rPr>
          <w:lang w:val="bs-BA"/>
        </w:rPr>
      </w:pPr>
      <w:r>
        <w:rPr>
          <w:lang w:val="bs-BA"/>
        </w:rPr>
        <w:t xml:space="preserve">Nakon Prvog svjetskog rata, bosanski pokret za esperanto se našao u sasvim novoj situaciji. Radilo se o južnoslavenskoj državnoj zajednici Kraljevini Jugoslaviji, kojom su uglavnom vladale srpska i hrvatska buržoazija, sučeljene sa novim društvenim fenomenom organizovanim radničkim pokretom. Esperantisti Sarajeva su se organizovali već 1921. godine, ali je statut poratnog Društva „La Stelo Bosnia“ odobren tek 1924. godine. Ponovni osnivači su bili Safet Bakarević, predsjednik, Edurad Franceski, sekretar, Josip Šutić, Isak Hasan, Drago Obratić, Jahiel Finci – ponovo se radilo o multietničkom i multikonfensionalnom udruženju. Strategija pokreta se pomakla ka ključajućem radničkom pokretu vođenom uglavnom od Socijalističke narodne partije (komunista) Jugoslavije, čiji je Drugi kongres u Vukovaru 1920. usvojio rezoluciju u prilog poduke esperanta među radnicima i svim aktivnostima u vezi sa esperantom. U redove Društva ušlo je mnogo radnika. </w:t>
      </w:r>
    </w:p>
    <w:p>
      <w:pPr>
        <w:pStyle w:val="Normal"/>
        <w:rPr>
          <w:lang w:val="bs-BA"/>
        </w:rPr>
      </w:pPr>
      <w:r>
        <w:rPr>
          <w:lang w:val="bs-BA"/>
        </w:rPr>
      </w:r>
    </w:p>
    <w:p>
      <w:pPr>
        <w:pStyle w:val="Normal"/>
        <w:rPr>
          <w:lang w:val="bs-BA"/>
        </w:rPr>
      </w:pPr>
      <w:r>
        <w:rPr>
          <w:lang w:val="bs-BA"/>
        </w:rPr>
        <w:t xml:space="preserve">Nakon uvođenja kraljevske diktature 1929. godine, rad Društva „La Stelo Bosnia“ bio je zabranjen, njegovi članovi se proganjaju, a sekretar i radnički aktivista Marjan Barun je bio uhapšen i kasnije ubijen u zatvoru. Zbog nemogućnosti samostalnog djelovanja, malo po malo, esperantski rad i sekcije organizovale su se pri sindikalnim domovima ne samo u Sarajevu već i u mnogim bosanskim gradovima, u Tuzli, Brčkom, Doboju, Bijeljini, Bosanskom Brodu, Mostaru, Tesliću, Travniku, Derventi, Bihaću i Banjoj Luci. Proganjanje esperantista nije prestajalo. Poznat je 1932. godine proces protiv grupe esperantista iz Brčkog zbog javnog proesperantskog djelovanja od kojih su Ivan Đermanović, Safet Salihodžić i Mihajlo Hajduk osuđeni na dugogodišnju robiju. </w:t>
      </w:r>
    </w:p>
    <w:p>
      <w:pPr>
        <w:pStyle w:val="Normal"/>
        <w:rPr>
          <w:lang w:val="bs-BA"/>
        </w:rPr>
      </w:pPr>
      <w:r>
        <w:rPr>
          <w:lang w:val="bs-BA"/>
        </w:rPr>
      </w:r>
    </w:p>
    <w:p>
      <w:pPr>
        <w:pStyle w:val="Normal"/>
        <w:rPr>
          <w:lang w:val="bs-BA"/>
        </w:rPr>
      </w:pPr>
      <w:r>
        <w:rPr>
          <w:lang w:val="bs-BA"/>
        </w:rPr>
        <w:t>Ustvari, pokret za esperanto u Bosni i Hercegovini između dva svjetska rata je slijedio opštu tendenciju svjetskog pokreta za esperanto. Njegovu strategiju djelovanja i društvenog artikulisanja inspirisalo je Lantijevo Svjetsko udruženje radnika (esperantista)  i općenito radnički esperantski pokret. Širenje jezika i njegova upotreba za ciljeve klasne borbre u međunarodnom životu je bilo glavno polje rada bosanskih esperantista.</w:t>
      </w:r>
    </w:p>
    <w:p>
      <w:pPr>
        <w:pStyle w:val="Normal"/>
        <w:rPr>
          <w:lang w:val="bs-BA"/>
        </w:rPr>
      </w:pPr>
      <w:r>
        <w:rPr>
          <w:lang w:val="bs-BA"/>
        </w:rPr>
      </w:r>
    </w:p>
    <w:p>
      <w:pPr>
        <w:pStyle w:val="Normal"/>
        <w:rPr>
          <w:lang w:val="bs-BA"/>
        </w:rPr>
      </w:pPr>
      <w:r>
        <w:rPr>
          <w:lang w:val="bs-BA"/>
        </w:rPr>
        <w:t>Zato je sa tragedijom radničkog esperantskog pokreta u Njemačkoj, Italiji, Mađarskoj, Španiji, Austriji i konačno Sovjetskom Savezu, stradao i bosanski pokret za esperanto. Sa izbijanjem Drugog svjetskog rata  rad je prestao, ali je pozitivan uticaj bio da su se esperantisti masovno priključili antifašističkom frontu i socijalističkoj revoluciji. Mnogi esperantisti su u toj borbi žrtvovali svoj život od kojih su neki proglašeni narodnim herojima.</w:t>
      </w:r>
    </w:p>
    <w:p>
      <w:pPr>
        <w:pStyle w:val="Normal"/>
        <w:rPr>
          <w:lang w:val="bs-BA"/>
        </w:rPr>
      </w:pPr>
      <w:r>
        <w:rPr>
          <w:lang w:val="bs-BA"/>
        </w:rPr>
      </w:r>
    </w:p>
    <w:p>
      <w:pPr>
        <w:pStyle w:val="Normal"/>
        <w:rPr/>
      </w:pPr>
      <w:r>
        <w:rPr>
          <w:lang w:val="bs-BA"/>
        </w:rPr>
        <w:t>Za period Drugog svjetskog rata zanimljiva je činjenica da se u bosanskom gradiću Livno 1943. godine, dok je bjesnio rat svijetom i kada su sve esperantske aktivnosti prestale, na slobodnoj teritoriji  sastala grupa esperantista antifašista pod vodstvom zagrebačkog profesora Ive Lapenne.</w:t>
      </w:r>
    </w:p>
    <w:p>
      <w:pPr>
        <w:pStyle w:val="Normal"/>
        <w:rPr>
          <w:lang w:val="bs-BA"/>
        </w:rPr>
      </w:pPr>
      <w:r>
        <w:rPr>
          <w:lang w:val="bs-BA"/>
        </w:rPr>
      </w:r>
    </w:p>
    <w:p>
      <w:pPr>
        <w:pStyle w:val="Normal"/>
        <w:rPr>
          <w:lang w:val="bs-BA"/>
        </w:rPr>
      </w:pPr>
      <w:r>
        <w:rPr>
          <w:lang w:val="bs-BA"/>
        </w:rPr>
        <w:t>Godine 1945. uspostavljen je u Jugoslaviji sasvim novi društveno-politički sistem pod vlašću komunista. Budući  bliski vladajućim krugovima i zajedničkim iskustvima u međuratnom djelovanju i antifašističkoj borbi, esperantisti su se brzo organizovali. Već 1945.g. reaktiviran je Jugoslavenski savez za esperanto (JEL).</w:t>
      </w:r>
    </w:p>
    <w:p>
      <w:pPr>
        <w:pStyle w:val="Normal"/>
        <w:rPr>
          <w:lang w:val="bs-BA"/>
        </w:rPr>
      </w:pPr>
      <w:r>
        <w:rPr>
          <w:lang w:val="bs-BA"/>
        </w:rPr>
      </w:r>
    </w:p>
    <w:p>
      <w:pPr>
        <w:pStyle w:val="Normal"/>
        <w:rPr>
          <w:lang w:val="bs-BA"/>
        </w:rPr>
      </w:pPr>
      <w:r>
        <w:rPr>
          <w:lang w:val="bs-BA"/>
        </w:rPr>
        <w:t xml:space="preserve">Godine 1949. u Sarajevu je osnovan Savez za esperanto BiH, kao krovna organizacija za sva lokalna društva, klubove, strukovna udruženja i školske sekcije koje će se osnivati. Osnivačkoj skupštini Saveza su prisustvovali Josip Krajzl, Avdo Kovačević, Ljudevit Negovetić, Stjepan Predrijevac, Huso Ajanović, Aleksandar Švarc, Rezah Stočanin, Luka Dolančić i Rade Uhlik. Savez je 1955.g. organizovao prvi veliki skup esperantista u BiH, 16. kongres Jugoslavenskog saveza za esperanto, jako važan za unapređenje pokreta u tada zajedničkoj državi, a naročito u Bosni i Hercegovini. </w:t>
      </w:r>
    </w:p>
    <w:p>
      <w:pPr>
        <w:pStyle w:val="Normal"/>
        <w:rPr>
          <w:lang w:val="bs-BA"/>
        </w:rPr>
      </w:pPr>
      <w:r>
        <w:rPr>
          <w:lang w:val="bs-BA"/>
        </w:rPr>
      </w:r>
    </w:p>
    <w:p>
      <w:pPr>
        <w:pStyle w:val="Normal"/>
        <w:rPr/>
      </w:pPr>
      <w:r>
        <w:rPr>
          <w:lang w:val="bs-BA"/>
        </w:rPr>
        <w:t>Osim u Sarajevu, uskoro se osnivaju društva u Mostaru, Banjoj Luci, Kaknju, Bugojnu, Brčkom, Prijedoru i još nekim mjestima. Ipak, najznačajnija njegova posljedica je ulazak u esperantske redove nove mlade generacije pridobijene uglavnom među univerzitetskom omladinom.</w:t>
      </w:r>
    </w:p>
    <w:p>
      <w:pPr>
        <w:pStyle w:val="Normal"/>
        <w:rPr>
          <w:lang w:val="bs-BA"/>
        </w:rPr>
      </w:pPr>
      <w:r>
        <w:rPr>
          <w:lang w:val="bs-BA"/>
        </w:rPr>
      </w:r>
    </w:p>
    <w:p>
      <w:pPr>
        <w:pStyle w:val="Normal"/>
        <w:rPr/>
      </w:pPr>
      <w:r>
        <w:rPr>
          <w:lang w:val="bs-BA"/>
        </w:rPr>
        <w:t>Kada je početni entuzijazam nakon desetak godina splasnuo, naročito nakon prvih demokratskih promjena u jugoslavenskom samoupravnom socijalističkom sistemu koje pokret za esperanto nije slijedio, nova generacija je krajem šezdesetih godina reformisala pokret i osavremenila koncepciju djelovanja pokreta za esperanto. Kulminacija njenog rada je bila briljantna organizacija 29. Svjetskog kongresa esperanto-omladine 1973. godine, prva međunarodna esperantska manifestacija održana u BiH.</w:t>
      </w:r>
    </w:p>
    <w:p>
      <w:pPr>
        <w:pStyle w:val="Normal"/>
        <w:rPr>
          <w:lang w:val="bs-BA"/>
        </w:rPr>
      </w:pPr>
      <w:r>
        <w:rPr>
          <w:lang w:val="bs-BA"/>
        </w:rPr>
      </w:r>
    </w:p>
    <w:p>
      <w:pPr>
        <w:pStyle w:val="Normal"/>
        <w:rPr>
          <w:lang w:val="bs-BA"/>
        </w:rPr>
      </w:pPr>
      <w:r>
        <w:rPr>
          <w:lang w:val="bs-BA"/>
        </w:rPr>
        <w:t>Samo godinu dana kasnije, 1974. godine, tokom novih demokratskih promjena u socijalističkom društvu bivše Jugoslavije, Savez za esperanto BiH, ustvari njegova omladinska sekcija, dosegla je prepoznatljivu poziciju u društveno-političkom sistemu zemlje, dobivši status društvene organizacije a ne više udruženja građana (što je bila važna ne samo zakonska već i dnevno-politička razlika). Prvi put u svojoj istoriji, esperantska organizacija je u aktuelnim društvenim okolnostima izašla iz sektaške zatvorenosti i relativne anonimnosti sa jasnom prilikom da svoje idejne vrijednosti i praktične mogućnosti isproba u mnogim sferama realnog društvenog života. Šta je ona učinila u tom izazovu bez presedana, evo najkraćeg sažetka dostignuća u nekim oblastima djelovanja.</w:t>
      </w:r>
    </w:p>
    <w:p>
      <w:pPr>
        <w:pStyle w:val="Normal"/>
        <w:rPr>
          <w:lang w:val="bs-BA"/>
        </w:rPr>
      </w:pPr>
      <w:r>
        <w:rPr>
          <w:lang w:val="bs-BA"/>
        </w:rPr>
      </w:r>
    </w:p>
    <w:p>
      <w:pPr>
        <w:pStyle w:val="Normal"/>
        <w:rPr/>
      </w:pPr>
      <w:r>
        <w:rPr>
          <w:lang w:val="bs-BA"/>
        </w:rPr>
        <w:t>Na polju vanjskog informisanja, prvo je pokrenuta od 1974. do 1976.g. u okviru najpopularnijeg omladinskog radio talasa 202 na Radio Sarajevu, sedmična petnaestominutna radio emisija na nacionalnom jeziku „Esperanto 202“. Savez je paralelno izdavao mjesečno ili po potrebi informativni bilten „esperbih“.</w:t>
      </w:r>
    </w:p>
    <w:p>
      <w:pPr>
        <w:pStyle w:val="Normal"/>
        <w:rPr>
          <w:lang w:val="bs-BA"/>
        </w:rPr>
      </w:pPr>
      <w:r>
        <w:rPr>
          <w:lang w:val="bs-BA"/>
        </w:rPr>
      </w:r>
    </w:p>
    <w:p>
      <w:pPr>
        <w:pStyle w:val="Normal"/>
        <w:rPr>
          <w:lang w:val="bs-BA"/>
        </w:rPr>
      </w:pPr>
      <w:r>
        <w:rPr>
          <w:lang w:val="bs-BA"/>
        </w:rPr>
        <w:t xml:space="preserve">Na polju obrazovanja, već je 1975.g. dostignut važan dokument – preporuka Pedagoškog savjeta BiH, u to vrijeme najviše savjetodavne (predzakonske) pedagoške instance, o nastavi esperanta u školama u Bosni i Hercegovini. Sljedstveno tome pokrenuto je uz pomoć školskih instanci i krovne omladinske organizacije desetine kurseva u osnovnim i srednjim školama, kao i u univerzitetskim centrima. Da bi obrazovao nastavnike, Savez je od 1980.g. pokrenuo Ljetnu školu esperanta koju je pohađalo ukupno 400 profesionalnih i volonterskih nastavnika. </w:t>
      </w:r>
    </w:p>
    <w:p>
      <w:pPr>
        <w:pStyle w:val="Normal"/>
        <w:rPr>
          <w:lang w:val="bs-BA"/>
        </w:rPr>
      </w:pPr>
      <w:r>
        <w:rPr>
          <w:lang w:val="bs-BA"/>
        </w:rPr>
      </w:r>
    </w:p>
    <w:p>
      <w:pPr>
        <w:pStyle w:val="Normal"/>
        <w:rPr>
          <w:lang w:val="bs-BA"/>
        </w:rPr>
      </w:pPr>
      <w:r>
        <w:rPr>
          <w:lang w:val="bs-BA"/>
        </w:rPr>
        <w:t>Da bi uzeli učešće u opštim omladinskim akcijama i da bi to omogućio svome sve brojnijem članstvu, Savez za esperanto BiH je od 1977.g. organizovao šest međunarodnih omladinskih radnih brigada kao svoj doprinos realizaciji velikih nacionalnih građevinskih projekata na kojima je uzelo učešće preko 400 mladih iz Bosne, bivše Jugoslavije i iz inostranstva. Na ljetnim omladinskim radnim akcijama u Bosni i Hercegovini od 1977. do 1988.g. vršena je poduka međunarodnog jezika za više od 3.000 brigadira.</w:t>
      </w:r>
    </w:p>
    <w:p>
      <w:pPr>
        <w:pStyle w:val="Normal"/>
        <w:rPr>
          <w:lang w:val="bs-BA"/>
        </w:rPr>
      </w:pPr>
      <w:r>
        <w:rPr>
          <w:lang w:val="bs-BA"/>
        </w:rPr>
      </w:r>
    </w:p>
    <w:p>
      <w:pPr>
        <w:pStyle w:val="Normal"/>
        <w:rPr/>
      </w:pPr>
      <w:r>
        <w:rPr>
          <w:lang w:val="bs-BA"/>
        </w:rPr>
        <w:t>Od 1975.g. do rata (1991) organizovani su Prvomajski susreti esperanto-omladine, svaki u drugom bosanskom gradu, na kojima je ukupno uzelo učešće više od 5.000 mladih (u Mostaru 1981.g. rekordnih 800 učesnika!). Mnogi drugi skupovi su tradicionalno organizovani za učenike, npr. pionirska ljetovanja, studentski susreti, novembarski festivali, smotre znanja, novogodišnje proslave itd.</w:t>
      </w:r>
    </w:p>
    <w:p>
      <w:pPr>
        <w:pStyle w:val="Normal"/>
        <w:rPr>
          <w:lang w:val="bs-BA"/>
        </w:rPr>
      </w:pPr>
      <w:r>
        <w:rPr>
          <w:lang w:val="bs-BA"/>
        </w:rPr>
      </w:r>
    </w:p>
    <w:p>
      <w:pPr>
        <w:pStyle w:val="Normal"/>
        <w:rPr>
          <w:lang w:val="bs-BA"/>
        </w:rPr>
      </w:pPr>
      <w:r>
        <w:rPr>
          <w:lang w:val="bs-BA"/>
        </w:rPr>
        <w:t>Na izdavačkom planu, Savez je od 1975.g. izdao više od 30 naslova, udžbenika, rječnika, antologija savremene bosansko-hercegovačke novele i savremene poezije, romane, zbirke pjesama i pripovijetki vodećih, najpoznatijih bosanskih pisaca, kao npr. Ive Andrića, nobelovca, Meše Selimovića, Maka Dizdara, Branka Ćopića, Isaka Samokovlije, Irfana Horozovića itd. Savez je izdao zbornike radova sa organizovanih naučnih skupova, kao i studije iz istorije i aktuelne političke misli.</w:t>
      </w:r>
    </w:p>
    <w:p>
      <w:pPr>
        <w:pStyle w:val="Normal"/>
        <w:rPr>
          <w:lang w:val="bs-BA"/>
        </w:rPr>
      </w:pPr>
      <w:r>
        <w:rPr>
          <w:lang w:val="bs-BA"/>
        </w:rPr>
      </w:r>
    </w:p>
    <w:p>
      <w:pPr>
        <w:pStyle w:val="Normal"/>
        <w:rPr>
          <w:lang w:val="bs-BA"/>
        </w:rPr>
      </w:pPr>
      <w:r>
        <w:rPr>
          <w:lang w:val="bs-BA"/>
        </w:rPr>
        <w:t>Na polju nauke, Savez je organizovao 1976. godine u Sarajevu međunarodni seminar pod okriljem Uneska, na temu „Jezik i rasizam“, povodom Dekade borbe protiv rasizma, 1984. godine, međuuniverzitetski jugoslavenski simpozij „Jezik i međunarodno komuniciranje“, povodom Svjetske godine komunikacija, 1987. godine u Banjoj Luci Okrugli sto o „Društvenim aspektima pokreta za esperanto“, povodom 100-godišnjeg jubileja esperanta, a 1985. godine u Tuzli međunarodni seminar „Mladi i zadrugarstvo“, povodom od Ujedinjenih nacija proglašene Godine omladine. Sa svih ovih skupova objavljena su posebna izdanja izloženih izlaganja.</w:t>
      </w:r>
    </w:p>
    <w:p>
      <w:pPr>
        <w:pStyle w:val="Normal"/>
        <w:rPr>
          <w:lang w:val="bs-BA"/>
        </w:rPr>
      </w:pPr>
      <w:r>
        <w:rPr>
          <w:lang w:val="bs-BA"/>
        </w:rPr>
      </w:r>
    </w:p>
    <w:p>
      <w:pPr>
        <w:pStyle w:val="Normal"/>
        <w:rPr>
          <w:lang w:val="bs-BA"/>
        </w:rPr>
      </w:pPr>
      <w:r>
        <w:rPr>
          <w:lang w:val="bs-BA"/>
        </w:rPr>
        <w:t>U istom periodu u saradnji sa međunarodnim esperantskim organizacijama Savez je organizovao međunarodni dječiji susret povodom Godine djeteta, IFES-sedmicu skijanja, međunarodni kongres slijepih esperantista, Balkansku esperantsku konferenciju, a povodom stogodišnjeg jubileja esperanta, centralnu jugoslavensku manifestaciju i 22. kongres Jugoslovenskog saveza u Banjoj Luci.</w:t>
      </w:r>
    </w:p>
    <w:p>
      <w:pPr>
        <w:pStyle w:val="Normal"/>
        <w:rPr>
          <w:lang w:val="bs-BA"/>
        </w:rPr>
      </w:pPr>
      <w:r>
        <w:rPr>
          <w:lang w:val="bs-BA"/>
        </w:rPr>
      </w:r>
    </w:p>
    <w:p>
      <w:pPr>
        <w:pStyle w:val="Normal"/>
        <w:rPr>
          <w:lang w:val="bs-BA"/>
        </w:rPr>
      </w:pPr>
      <w:r>
        <w:rPr>
          <w:lang w:val="bs-BA"/>
        </w:rPr>
        <w:t xml:space="preserve">Godine 1976. Savez je osnovao turističku sekciju, od 1986. godine pod imenom „espertur“, koja je tokom 16 godina organizovala mnoga grupna putovanja na razne esperantske priredbe, novogodišnje proslave, ljetovanja itd., a i sama 1982.-89. godine organizovala dočeke nove godine za hiljade članova i nečlanova. </w:t>
      </w:r>
    </w:p>
    <w:p>
      <w:pPr>
        <w:pStyle w:val="Normal"/>
        <w:rPr>
          <w:lang w:val="bs-BA"/>
        </w:rPr>
      </w:pPr>
      <w:r>
        <w:rPr>
          <w:lang w:val="bs-BA"/>
        </w:rPr>
      </w:r>
    </w:p>
    <w:p>
      <w:pPr>
        <w:pStyle w:val="Normal"/>
        <w:rPr/>
      </w:pPr>
      <w:r>
        <w:rPr>
          <w:lang w:val="bs-BA"/>
        </w:rPr>
        <w:t>Na organizacionom planu od 1975. godine Savez je pokrenuo tzv. jesenja savjetovanja za aktiviste koja su se redovno održavala do 1991. god., a kroz koje je prošlo preko 500 aktivista. Potrebno je naglasiti da je Savez od 1984. do 1996. godine imao profesionalni ured sa plaćenim službenicima i njihovim saradnicima i da je 1990. ušao u sistem finansiranja iz sredstava Lutrije BiH, što je profunkcionisalo 1991. godine, a prestalo zbog rata.</w:t>
      </w:r>
    </w:p>
    <w:p>
      <w:pPr>
        <w:pStyle w:val="Normal"/>
        <w:rPr>
          <w:lang w:val="bs-BA"/>
        </w:rPr>
      </w:pPr>
      <w:r>
        <w:rPr>
          <w:lang w:val="bs-BA"/>
        </w:rPr>
      </w:r>
    </w:p>
    <w:p>
      <w:pPr>
        <w:pStyle w:val="Normal"/>
        <w:rPr>
          <w:lang w:val="bs-BA"/>
        </w:rPr>
      </w:pPr>
      <w:r>
        <w:rPr>
          <w:lang w:val="bs-BA"/>
        </w:rPr>
        <w:t>Savez je krajem 90-ih godina imao 10.000 članova i skoro 100 aktivnih društava, klubova, školskih sekcija i strukovnih udruženja.</w:t>
      </w:r>
    </w:p>
    <w:p>
      <w:pPr>
        <w:pStyle w:val="Normal"/>
        <w:rPr>
          <w:lang w:val="bs-BA"/>
        </w:rPr>
      </w:pPr>
      <w:r>
        <w:rPr>
          <w:lang w:val="bs-BA"/>
        </w:rPr>
      </w:r>
    </w:p>
    <w:p>
      <w:pPr>
        <w:pStyle w:val="Normal"/>
        <w:rPr/>
      </w:pPr>
      <w:r>
        <w:rPr>
          <w:lang w:val="bs-BA"/>
        </w:rPr>
        <w:t xml:space="preserve">Zaista, ovaj začuđujući napredak, širok spektar rada i zavidni rezultati ne bi se mogli postići bez svakodnevnog djelovanja i doprinosa stotina naših odanih članova, oduševljenih, savjesnih aktivista svih generacija koji su radili skladno. Mnogi od njih, nekoliko naših društava  i sam Savez su svojevremeno dobili zaslužno razna državna priznanja, ordene, medalje i nagrade. </w:t>
      </w:r>
    </w:p>
    <w:p>
      <w:pPr>
        <w:pStyle w:val="Normal"/>
        <w:rPr>
          <w:lang w:val="bs-BA"/>
        </w:rPr>
      </w:pPr>
      <w:r>
        <w:rPr>
          <w:lang w:val="bs-BA"/>
        </w:rPr>
      </w:r>
    </w:p>
    <w:p>
      <w:pPr>
        <w:pStyle w:val="Normal"/>
        <w:rPr/>
      </w:pPr>
      <w:r>
        <w:rPr>
          <w:lang w:val="bs-BA"/>
        </w:rPr>
        <w:t>Međutim, kako se, nažalost, događa u istoriji, beskrupulozna agresija na Bosnu 1992.-95. godine gotovo potpuno je uništila sve decenijama građeno napornim radom. Mnogi naši članovi su izgubili svoj život, među njima Uzeir Jusupović, sekretar Saveza. Još više ih je bilo ranjeno, jako mnogo ih je izgubilo imovinu ili su izbjegli u stotine zemalja po cijelom svijetu, Savez je izgubio urede i materijalna sredstva.</w:t>
      </w:r>
    </w:p>
    <w:p>
      <w:pPr>
        <w:pStyle w:val="Normal"/>
        <w:rPr>
          <w:lang w:val="bs-BA"/>
        </w:rPr>
      </w:pPr>
      <w:r>
        <w:rPr>
          <w:lang w:val="bs-BA"/>
        </w:rPr>
      </w:r>
    </w:p>
    <w:p>
      <w:pPr>
        <w:pStyle w:val="Normal"/>
        <w:rPr/>
      </w:pPr>
      <w:r>
        <w:rPr>
          <w:lang w:val="bs-BA"/>
        </w:rPr>
        <w:t xml:space="preserve">Ali uprkos svemu, za razliku od perioda prvog i drugog svjetskog rata, tokom cijelog ratnog perioda, iako najsurovijeg i najrazarajućeg u poređenju sa bilo kojim ranijim u istoriji, esperantske aktivnosti nisu stale. One su se prilagodile aktuelnim okolnostima i radilo se ono što se moglo činiti. </w:t>
      </w:r>
    </w:p>
    <w:p>
      <w:pPr>
        <w:pStyle w:val="Normal"/>
        <w:rPr>
          <w:lang w:val="bs-BA"/>
        </w:rPr>
      </w:pPr>
      <w:r>
        <w:rPr>
          <w:lang w:val="bs-BA"/>
        </w:rPr>
      </w:r>
    </w:p>
    <w:p>
      <w:pPr>
        <w:pStyle w:val="Normal"/>
        <w:rPr/>
      </w:pPr>
      <w:r>
        <w:rPr>
          <w:lang w:val="bs-BA"/>
        </w:rPr>
        <w:t xml:space="preserve">Prvo, već početkom rata 1992. godine se javno pozvala međunarodna zajednica da se zaustavi agresija, proganjanje običnih ljudi i da se isti humanitarno pomognu. Odmah kasnije, u saradnji sa četiri druge organizacije je pokrenuta kampanja „Spasimo čovječnost“, čija četiri izvještaja u junu, julu i septembru 1992. godine profesionalno uređena su obavijestili svjetsku javnost o kršenju ljudskih prava, zločinima protiv čovječnosti i posljedicama ratnih razaranja. Ovi izvještaji su potakli mnoge novinare, kasnije dobitnike Pulicerove i drugih nagrada da pronađu koncentracione logore, masovna stratišta i da dokumentuju brojna druga zlodjela. Ovi izvještaji su bili isto tako prva ozbiljno prikupljena građa za sve aktivnosti na prikupljanju dokaznog materijala o ratnim zločinima i drastičnom kršenju ljudskih prava u BiH. </w:t>
      </w:r>
    </w:p>
    <w:p>
      <w:pPr>
        <w:pStyle w:val="Normal"/>
        <w:rPr>
          <w:lang w:val="bs-BA"/>
        </w:rPr>
      </w:pPr>
      <w:r>
        <w:rPr>
          <w:lang w:val="bs-BA"/>
        </w:rPr>
      </w:r>
    </w:p>
    <w:p>
      <w:pPr>
        <w:pStyle w:val="Normal"/>
        <w:rPr/>
      </w:pPr>
      <w:r>
        <w:rPr>
          <w:lang w:val="bs-BA"/>
        </w:rPr>
        <w:t xml:space="preserve">Informativna kampanja iz komunikaciono blokiranog Sarajeva dovela je do uspostavljanja </w:t>
        <w:br/>
        <w:t xml:space="preserve">radio-emisije u okviru programske šeme državnog Radija BiH, nazvane „Esperanto iz Sarajeva“ jedanput sedmično, petnaest minuta. Redovna radio-emisija na esperantu 1994-95. godina je istorijski događaj kako za esperantski pokret, tako i za bosansko društvo. Godine 1997. pojavila se knjiga „Uprkos svemu Bosna“ sa izborom članaka emitovanih u toj emisiji kao prvo poslijeratno izdanje Saveza. </w:t>
      </w:r>
    </w:p>
    <w:p>
      <w:pPr>
        <w:pStyle w:val="Normal"/>
        <w:rPr>
          <w:lang w:val="bs-BA"/>
        </w:rPr>
      </w:pPr>
      <w:r>
        <w:rPr>
          <w:lang w:val="bs-BA"/>
        </w:rPr>
      </w:r>
    </w:p>
    <w:p>
      <w:pPr>
        <w:pStyle w:val="Normal"/>
        <w:rPr>
          <w:lang w:val="bs-BA"/>
        </w:rPr>
      </w:pPr>
      <w:r>
        <w:rPr>
          <w:lang w:val="bs-BA"/>
        </w:rPr>
        <w:t xml:space="preserve">Godine 1993. u veoma teškim uslovima za život svih bosanskih stanovnika pokrenut je humanitarni rad na prikupljanju hrane, lijekova i drugih humanitranih usluga da bi se pomoglo ljudima. Iz toga pod okriljem Saveza 1997. godine izrasla je humanitarna organizacija „Espero“ koja je prišla skupu drugih međunarodnih i nacionalnih organizacija na realizaciji mnogih projekata u cilju obnove društvenog života u uništenoj zemlji. Tokom više od deset godina njenog djelovanja „Espero“ je realizovala mnoge projekte u vrijednosti od nekoliko miliona eura, između ostalog, izgradnja bolnice u Tešnju, izgradnja vodovodnih sistema u Doboj-Klokotnici i Doboj-Suhom Polju, obnova ambulanti u nekoliko gradova, pomoć u hrani izbjeglicama s Kosova itd. Iskustva „Espera“ su nenadoknadiva, uporediva sa radom Svjetskog saveza za esperanto u toku Prvog svjetskog rata na razmjeni pošiljki i traženju nestalih. </w:t>
      </w:r>
    </w:p>
    <w:p>
      <w:pPr>
        <w:pStyle w:val="Normal"/>
        <w:rPr>
          <w:lang w:val="bs-BA"/>
        </w:rPr>
      </w:pPr>
      <w:r>
        <w:rPr>
          <w:lang w:val="bs-BA"/>
        </w:rPr>
      </w:r>
    </w:p>
    <w:p>
      <w:pPr>
        <w:pStyle w:val="Normal"/>
        <w:rPr/>
      </w:pPr>
      <w:r>
        <w:rPr>
          <w:lang w:val="bs-BA"/>
        </w:rPr>
        <w:t xml:space="preserve">Čak za vrijeme rata u nekim sarajevskim osnovnim školama se podučavao esperanto djeci. Odmah nakon rata organizovana su za njih putovanja i ljetovanja u Španiji, Francuskoj i Hrvatskoj, zatim putovanja na kongrese Svjetske esperantske omladinske organizacije (TEJO), tako da je ta generacija 15 godina kasnije, 2006. godine čak organizovala u Sarajevu sa velikim uspjehom 62. kongres ove međunarodne omladinske organizacije. </w:t>
      </w:r>
    </w:p>
    <w:p>
      <w:pPr>
        <w:pStyle w:val="Normal"/>
        <w:rPr>
          <w:lang w:val="bs-BA"/>
        </w:rPr>
      </w:pPr>
      <w:r>
        <w:rPr>
          <w:lang w:val="bs-BA"/>
        </w:rPr>
      </w:r>
    </w:p>
    <w:p>
      <w:pPr>
        <w:pStyle w:val="Normal"/>
        <w:rPr/>
      </w:pPr>
      <w:r>
        <w:rPr>
          <w:lang w:val="bs-BA"/>
        </w:rPr>
        <w:t xml:space="preserve">U saradnji sa pet drugih važnih društvenih institucija i organizacija Akademije nauka BiH, Umjetničke akademije Univerziteta u Sarajevu, Muzeja istorije BiH, Udruženja antifašista i Veterana španskog antifašističkog rata, Savez je 2002. godine objavio na šest jezika, među njima i esperanato, monografiju „Španska revolucija u slici 19. juli 1936.“, kao uspomenu na antifašističke borce. </w:t>
      </w:r>
    </w:p>
    <w:p>
      <w:pPr>
        <w:pStyle w:val="Normal"/>
        <w:rPr>
          <w:lang w:val="bs-BA"/>
        </w:rPr>
      </w:pPr>
      <w:r>
        <w:rPr>
          <w:lang w:val="bs-BA"/>
        </w:rPr>
      </w:r>
    </w:p>
    <w:p>
      <w:pPr>
        <w:pStyle w:val="Normal"/>
        <w:rPr/>
      </w:pPr>
      <w:r>
        <w:rPr>
          <w:lang w:val="bs-BA"/>
        </w:rPr>
        <w:t xml:space="preserve">Savez je 2008. godine u saradnji sa BH-Poštom izdao prvu esperantsku marku u Bosni posvećenu </w:t>
      </w:r>
    </w:p>
    <w:p>
      <w:pPr>
        <w:pStyle w:val="Normal"/>
        <w:rPr/>
      </w:pPr>
      <w:r>
        <w:rPr>
          <w:lang w:val="bs-BA"/>
        </w:rPr>
        <w:t xml:space="preserve">stogodišnjem jubileju Svjetskog saveza za esperanto (UEA). </w:t>
      </w:r>
    </w:p>
    <w:p>
      <w:pPr>
        <w:pStyle w:val="Normal"/>
        <w:rPr>
          <w:lang w:val="bs-BA"/>
        </w:rPr>
      </w:pPr>
      <w:r>
        <w:rPr>
          <w:lang w:val="bs-BA"/>
        </w:rPr>
      </w:r>
    </w:p>
    <w:p>
      <w:pPr>
        <w:pStyle w:val="Normal"/>
        <w:rPr>
          <w:lang w:val="bs-BA"/>
        </w:rPr>
      </w:pPr>
      <w:r>
        <w:rPr>
          <w:lang w:val="bs-BA"/>
        </w:rPr>
        <w:t xml:space="preserve">I konačno, kao kruna dugogodišnjeg rada, Savez je 2010. godine u jubilarnoj godini uspio kupiti vlastite prostorije i tako ostvariti san svih ranijih generacija da se posjeduje dom za svakodnevni rad. </w:t>
      </w:r>
    </w:p>
    <w:p>
      <w:pPr>
        <w:pStyle w:val="Normal"/>
        <w:rPr>
          <w:lang w:val="bs-BA"/>
        </w:rPr>
      </w:pPr>
      <w:r>
        <w:rPr>
          <w:lang w:val="bs-BA"/>
        </w:rPr>
      </w:r>
    </w:p>
    <w:p>
      <w:pPr>
        <w:pStyle w:val="Normal"/>
        <w:rPr>
          <w:lang w:val="bs-BA"/>
        </w:rPr>
      </w:pPr>
      <w:r>
        <w:rPr>
          <w:lang w:val="bs-BA"/>
        </w:rPr>
        <w:t xml:space="preserve">Gospodo, </w:t>
      </w:r>
    </w:p>
    <w:p>
      <w:pPr>
        <w:pStyle w:val="Normal"/>
        <w:rPr>
          <w:lang w:val="bs-BA"/>
        </w:rPr>
      </w:pPr>
      <w:r>
        <w:rPr>
          <w:lang w:val="bs-BA"/>
        </w:rPr>
      </w:r>
    </w:p>
    <w:p>
      <w:pPr>
        <w:pStyle w:val="Normal"/>
        <w:rPr>
          <w:lang w:val="bs-BA"/>
        </w:rPr>
      </w:pPr>
      <w:r>
        <w:rPr>
          <w:lang w:val="bs-BA"/>
        </w:rPr>
        <w:t>Proslovu našeg jubileja povezujemo sa drugim važnim događajem koji ugošćujemo: međunarodnim simpozijem o jezičkim i kulturnim aspektima Evropske Unije, jučer, danas, sutra. Nije to slučajna koincidencija. Vidjeli smo da je krvava, tragična strana evropske istorije 20. stoljeća započela atentatom u Sarajevu 1914. godine, a završila opsadom Sarajeva 1992.-1995. godine. Sarajevo je, dakle, donekle postalo pupak savremene evropske istorije. Nakon dva svjetska rata, holokausta, genocida, „hladnih ratova“, opsada i zidova, njihovih ekonomskih i psiholoških posljedica, narodi demokratske Evrope su konačno odlučili da se ujedine, da stvore entitet bez granica, ekonomskih i trgovačkih barijera da bi kretanje ideja, kapitala i ljudi bilo slobodno, efikasnije i plodnosnije na dobrobit svih njenih građana.</w:t>
      </w:r>
    </w:p>
    <w:p>
      <w:pPr>
        <w:pStyle w:val="Normal"/>
        <w:rPr>
          <w:lang w:val="bs-BA"/>
        </w:rPr>
      </w:pPr>
      <w:r>
        <w:rPr>
          <w:lang w:val="bs-BA"/>
        </w:rPr>
      </w:r>
    </w:p>
    <w:p>
      <w:pPr>
        <w:pStyle w:val="Normal"/>
        <w:rPr>
          <w:lang w:val="bs-BA"/>
        </w:rPr>
      </w:pPr>
      <w:r>
        <w:rPr>
          <w:lang w:val="bs-BA"/>
        </w:rPr>
        <w:t xml:space="preserve">Radi se o epohalnim odlukama o čemu žude svi narodi i normalni ljudi u Evropi, jer to garantuje najvažnije mir, sigurnost, demokratiju i relativan prosperitet svima. Na tom trnovitom putu se nalaze mnogi problemi koje evropske politike treba da riješe. </w:t>
      </w:r>
    </w:p>
    <w:p>
      <w:pPr>
        <w:pStyle w:val="Normal"/>
        <w:rPr>
          <w:lang w:val="bs-BA"/>
        </w:rPr>
      </w:pPr>
      <w:r>
        <w:rPr>
          <w:lang w:val="bs-BA"/>
        </w:rPr>
      </w:r>
    </w:p>
    <w:p>
      <w:pPr>
        <w:pStyle w:val="Normal"/>
        <w:rPr>
          <w:lang w:val="bs-BA"/>
        </w:rPr>
      </w:pPr>
      <w:r>
        <w:rPr>
          <w:lang w:val="bs-BA"/>
        </w:rPr>
        <w:t xml:space="preserve">Glavno je pitanje da li će se rješenja zasnivati na principu ravnopravnosti svih njenih subjekata pri političkom odlučivanju u oblastima ekonomije, obrazovanja, kulture i komunikacija. Ili će rješenja slijediti puteve vojno-političkog hegemonizma, ekonomskog potčinjavanja, nacionalne neravnopravnosti i kulturnog kolonijalizma, puteve koji su Evropi i svijetu općenito u svježoj istoriji donijeli toliko tragedija i žalosti. </w:t>
      </w:r>
    </w:p>
    <w:p>
      <w:pPr>
        <w:pStyle w:val="Normal"/>
        <w:rPr>
          <w:lang w:val="bs-BA"/>
        </w:rPr>
      </w:pPr>
      <w:r>
        <w:rPr>
          <w:lang w:val="bs-BA"/>
        </w:rPr>
      </w:r>
    </w:p>
    <w:p>
      <w:pPr>
        <w:pStyle w:val="Normal"/>
        <w:rPr/>
      </w:pPr>
      <w:r>
        <w:rPr>
          <w:lang w:val="bs-BA"/>
        </w:rPr>
        <w:t xml:space="preserve">Do sada neiskušeni razvoj materijalnih snaga naše civilizacije i pulsirajući savremeni privredni napredak koji podstiče integrirajuće procese u cijelom svijetu, u evropskom slučaju isti se mogu uspješno ostvarivati samo na osnovnu jednakih političkih, ekonomskih i kulturnih odnosa, uključujući njihove jezičke aspekte. Graditi Evropsku Uniju na arhaičnim i nejednakim jezičkim politikama jednostavno nije momoguće. Ne može ne samo zato što to sada daje ogromne društvene, psihološke i moralne prednosti i ekonomske profite onima čiji nacionalni jezici cirkulišu na bilo kojem nivou kao sredstva međunarodnog komuniciranja, već zato što na nivou pojedinca u osnovnim ljudskim obilježjima kojima pripada i jezik, ne može biti diskriminacija takva da jedni mogu upotrebljavati svoj maternji jezik, a drugi ne mogu u međusobnim odnosima uživati to osnovno ljudsko pravo. </w:t>
      </w:r>
    </w:p>
    <w:p>
      <w:pPr>
        <w:pStyle w:val="Normal"/>
        <w:rPr>
          <w:lang w:val="bs-BA"/>
        </w:rPr>
      </w:pPr>
      <w:r>
        <w:rPr>
          <w:lang w:val="bs-BA"/>
        </w:rPr>
      </w:r>
    </w:p>
    <w:p>
      <w:pPr>
        <w:pStyle w:val="Normal"/>
        <w:rPr/>
      </w:pPr>
      <w:r>
        <w:rPr>
          <w:lang w:val="bs-BA"/>
        </w:rPr>
        <w:t>Istorijsko rješenje za koje se zalaže naš pokret, javlja se kao sinteza s jedne strane čvrste volje naroda i etničkih grupa da sačuvaju svoje jezike kao glavne elemente svoga identiteta, a s druge strane, ono odgovara zahtjevima za najšire evropsko i svjetsko komuniciranje. Zato se kulturni i jezički hegemonizmi, njihove političke elite i birokratski aparati često negativno odnose prema ideji međunarodnog jezika, jer oni znaju da to predstavlja jedinu demokratsku alternativu, jer to eliminiše jezičke iz kojih slijede ili iza kojih se prikrivaju ostali oblici neravnopravnosti i prevlasti.</w:t>
      </w:r>
    </w:p>
    <w:p>
      <w:pPr>
        <w:pStyle w:val="Normal"/>
        <w:rPr>
          <w:lang w:val="bs-BA"/>
        </w:rPr>
      </w:pPr>
      <w:r>
        <w:rPr>
          <w:lang w:val="bs-BA"/>
        </w:rPr>
      </w:r>
    </w:p>
    <w:p>
      <w:pPr>
        <w:pStyle w:val="Normal"/>
        <w:rPr>
          <w:lang w:val="bs-BA"/>
        </w:rPr>
      </w:pPr>
      <w:r>
        <w:rPr>
          <w:lang w:val="bs-BA"/>
        </w:rPr>
        <w:t>O ovom aspektu evropskih integracija i novom evropskom životu mi moramo otvoriti razgovor što je moguće širi u stručnim, lingvističkim, kulturnim, obrazovnim i političkim krugovima. Mi moramo naći mnoge druge saveznike koji imaju slično držanje o drugim evropskim problemima a koji djeluju u raznim alternativnim, opozicionim i demokratskim pokretima. Mi trebamo formulisati sa njima zajedničke strategije i programe.</w:t>
      </w:r>
    </w:p>
    <w:p>
      <w:pPr>
        <w:pStyle w:val="Normal"/>
        <w:rPr>
          <w:lang w:val="bs-BA"/>
        </w:rPr>
      </w:pPr>
      <w:r>
        <w:rPr>
          <w:lang w:val="bs-BA"/>
        </w:rPr>
      </w:r>
    </w:p>
    <w:p>
      <w:pPr>
        <w:pStyle w:val="Normal"/>
        <w:rPr/>
      </w:pPr>
      <w:r>
        <w:rPr>
          <w:lang w:val="bs-BA"/>
        </w:rPr>
        <w:t>Ali mi istovremeno maksimalno koristimo evropska dostignuća, demokratiju, otvorene granice i uklonjene barijere. Mi treba da razvijemo naše specifične aktivnosti, da damo priliku sasvim pragmatičnoj strategiji pokreta, da demonstriramo praktičnim djelovanjem velike moralno-političke, društvene i psihološke vrijednosti koje ima međunarodni jezik.</w:t>
      </w:r>
    </w:p>
    <w:p>
      <w:pPr>
        <w:pStyle w:val="Normal"/>
        <w:rPr>
          <w:lang w:val="bs-BA"/>
        </w:rPr>
      </w:pPr>
      <w:r>
        <w:rPr>
          <w:lang w:val="bs-BA"/>
        </w:rPr>
      </w:r>
    </w:p>
    <w:p>
      <w:pPr>
        <w:pStyle w:val="Normal"/>
        <w:rPr/>
      </w:pPr>
      <w:r>
        <w:rPr>
          <w:lang w:val="bs-BA"/>
        </w:rPr>
        <w:t>U Bosni i Hercegovini mi treba nadalje da otvorimo naš pokret okolnom društvu i javnom mišljenju, kako smo to činili kroz cijelu našu istoriju, da sarađujemo sa snagama i pokretima sličnih ljudskih emancipatorskih stremljenja, da ponovo omasovimo našu stvar među mladima i da poduzmemo mnoge praktične akcije da bi društveno odvrjednovali naše mogućnosti.</w:t>
      </w:r>
    </w:p>
    <w:p>
      <w:pPr>
        <w:pStyle w:val="Normal"/>
        <w:rPr>
          <w:lang w:val="bs-BA"/>
        </w:rPr>
      </w:pPr>
      <w:r>
        <w:rPr>
          <w:lang w:val="bs-BA"/>
        </w:rPr>
      </w:r>
    </w:p>
    <w:p>
      <w:pPr>
        <w:pStyle w:val="Normal"/>
        <w:rPr/>
      </w:pPr>
      <w:r>
        <w:rPr>
          <w:lang w:val="bs-BA"/>
        </w:rPr>
        <w:t>Sa takvim mislima i željama na temelju našeg već stogodišnjeg jako vrijednog iskustva kročimo u drugo stoljeće pokrete za esperanto u Bosni i Hercegovini.</w:t>
      </w:r>
    </w:p>
    <w:p>
      <w:pPr>
        <w:pStyle w:val="Normal"/>
        <w:rPr>
          <w:lang w:val="bs-BA"/>
        </w:rPr>
      </w:pPr>
      <w:r>
        <w:rPr>
          <w:lang w:val="bs-BA"/>
        </w:rPr>
      </w:r>
    </w:p>
    <w:p>
      <w:pPr>
        <w:pStyle w:val="Normal"/>
        <w:rPr>
          <w:lang w:val="bs-BA"/>
        </w:rPr>
      </w:pPr>
      <w:r>
        <w:rPr>
          <w:lang w:val="bs-BA"/>
        </w:rPr>
        <w:t>Hvala!</w:t>
      </w:r>
    </w:p>
    <w:p>
      <w:pPr>
        <w:pStyle w:val="Normal"/>
        <w:rPr>
          <w:lang w:val="bs-BA"/>
        </w:rPr>
      </w:pPr>
      <w:r>
        <w:rPr>
          <w:lang w:val="bs-BA"/>
        </w:rPr>
      </w:r>
    </w:p>
    <w:p>
      <w:pPr>
        <w:pStyle w:val="Normal"/>
        <w:rPr>
          <w:lang w:val="bs-BA"/>
        </w:rPr>
      </w:pPr>
      <w:r>
        <w:rPr>
          <w:lang w:val="bs-BA"/>
        </w:rPr>
        <w:t>Sarajevo, 30.10. 2010.</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sectPr>
      <w:footerReference w:type="default" r:id="rId2"/>
      <w:type w:val="nextPage"/>
      <w:pgSz w:w="12240" w:h="15840"/>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1:00Z</dcterms:created>
  <dc:creator>SELMA</dc:creator>
  <dc:description/>
  <cp:keywords/>
  <dc:language>en-US</dc:language>
  <cp:lastModifiedBy>SELMA</cp:lastModifiedBy>
  <dcterms:modified xsi:type="dcterms:W3CDTF">2011-12-13T15:17:00Z</dcterms:modified>
  <cp:revision>3</cp:revision>
  <dc:subject/>
  <dc:title>Senad Čolić</dc:title>
</cp:coreProperties>
</file>