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caps/>
          <w:sz w:val="24"/>
          <w:szCs w:val="24"/>
          <w:lang w:val="bs-BA"/>
        </w:rPr>
        <w:t>O</w:t>
      </w:r>
      <w:r>
        <w:rPr>
          <w:b/>
          <w:sz w:val="24"/>
          <w:szCs w:val="24"/>
          <w:lang w:val="bs-BA"/>
        </w:rPr>
        <w:t>brazac za prijavu projekta za finansiranje/sufinansiranje iz budžeta</w:t>
      </w:r>
      <w:r>
        <w:rPr>
          <w:b/>
          <w:caps/>
          <w:sz w:val="24"/>
          <w:szCs w:val="24"/>
          <w:lang w:val="bs-BA"/>
        </w:rPr>
        <w:t xml:space="preserve"> K</w:t>
      </w:r>
      <w:r>
        <w:rPr>
          <w:b/>
          <w:sz w:val="24"/>
          <w:szCs w:val="24"/>
          <w:lang w:val="bs-BA"/>
        </w:rPr>
        <w:t>antona</w:t>
      </w:r>
      <w:r>
        <w:rPr>
          <w:b/>
          <w:caps/>
          <w:sz w:val="24"/>
          <w:szCs w:val="24"/>
          <w:lang w:val="bs-BA"/>
        </w:rPr>
        <w:t xml:space="preserve"> S</w:t>
      </w:r>
      <w:r>
        <w:rPr>
          <w:b/>
          <w:sz w:val="24"/>
          <w:szCs w:val="24"/>
          <w:lang w:val="bs-BA"/>
        </w:rPr>
        <w:t>arajevo</w:t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/>
        </w:rPr>
      </w:pPr>
      <w:r>
        <w:rPr>
          <w:b/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080"/>
        <w:gridCol w:w="1080"/>
        <w:gridCol w:w="1080"/>
        <w:gridCol w:w="1260"/>
        <w:gridCol w:w="748"/>
      </w:tblGrid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Naziv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jc w:val="center"/>
              <w:rPr>
                <w:lang w:val="bs-BA"/>
              </w:rPr>
            </w:pPr>
            <w:r>
              <w:rPr>
                <w:b/>
                <w:lang w:val="hr-HR"/>
              </w:rPr>
              <w:t>SEMINAR ESPERANTO 2012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uni naziv projekt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nosioc prijave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AVEZ ZA ESPERANTO BOSNE I HERCEGOVINE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alja Tvrtka 19, 71 000 Sarajev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ranije, Vladislava Skarića 8/1, promjena adrese u postupku kod nadležnog organa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 : 033  205 487 , fax 033 205 487 , info@esperanto.b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govorna osoba : Vildana Delalić, sekretar Saveza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bs-BA"/>
              </w:rPr>
              <w:t xml:space="preserve">Kontakt osoba : </w:t>
            </w:r>
            <w:r>
              <w:rPr>
                <w:b/>
                <w:lang w:val="hr-HR"/>
              </w:rPr>
              <w:t xml:space="preserve">Senad Čolić, član Upravnog odbora, tel 061 502 214, info@esperanto.b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Obrazloženje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vodne napomen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e 2012. međunarodni jezik esperanto obilježava 125 godina postojanja. Za esperanto se može reći da je nastao u određenim istorijskim uslovima, kada je napredak međunarodnih odnosa stvorio stvarnu potrebu za njim i kada je taj isti napredak stvorio dovoljan internacionalni jezički materijal iz kojeg se formirao međunarodni jezi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Genijalno uočivši sintezu ovih procesa poljski ljekar i lingvista Lazar Ludovik Zamenhof je 26. jula 1887.god. objavio prvi udžbenik međunarodnog jezika. Prvo izdanje tog udžbenika Zamenhof je potpisao pseudonimom „Doktoro Esperanto“ (doktor koji se nada – nadalica), poslije čega je i sam međunarodni jezik često nazivan tim ime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tog sjemena, malo po malo, za prethodnih 125 godina esperanto je izrastao u nepobitan lingvistički i sociološki fenomen. Prkoseći svim preprekama od predrasuda, rasizama i šovinizama, ratova, pogrešnih predstavljanja do direktnih zabrana i čak proganjanja, međunarodni jezik je prokrčio put u sve krajeve svijeta i prodro u sve društvene slojeve, stalno se bogateći novim kulturnim sadržajima i trajno se jezički razvijajuć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proteklih 125 godina međunarodni jezik se u potpunosti afirmisao kao efikasno sredstvo međunarodnog sporazumijevanja i zbližavanja naroda i kao snažan činilac međunarodne kulturne saradnje. Najvažnije međunarodno priznanje međunarodnom jeziku za njegovu  obrazovnu, kulturnu i praktičnu ulogu dala je Generalna skupština UNESKO-a 1954. godine, kada je donijela posebnu rezoluciju kojom se „bilježe rezultati postignuti pomoću esperanta na polju međunarodne intelektualne razmjene i na zbližavanju naroda“ i potvrđuje da su ti rezultati u skladu sa ciljevima i idealima UNESKO-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Bosni i Hercegovini organizovani pokret za esperanto djeluje od 1910. godine, kada je u Sarajevu osnovano prvo zemaljsko društvo „La Stelo Bosnia“ (Bosanska zvijezda). Sa neznatnim prekidima tokom Prvog i Drugog svjetskog rata udruženje je stalno djelovalo. Godine 1949. osnovan je Savez za esperanto BiH kao krovna organizacija pokreta za esperanto u BiH. Pred agresiju na nazavisnu Bosnu i Hercegovinu Savez je imao oko 10.000 članova sa preko 100 lokalnih društava, klubova, podružnica i školskih sekcija. Savez je imao raznovrsnu aktivnost na poduci jezika, informisanju, izdavaštvu, organizovanjem brojnih republičkih, regionalnih, međunarodnih susreta, radionica, seminara, kongresa i drugih manifestacija kroz koje je prošlo na hiljade građana i omladin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okom agresije na BiH infrastruktura Saveza je gotovo u potpunosti uništena, brojna društva su prestala sa radom, članstvo se osulo ili raselilo po cijelom svijetu. Uprkos tome Savez je djelovao putem informativne radio-emisije „Esperanto iz Sarajeva“ na talasima Radio BiH, jedine informativne emisije koju je BH-radio emitovao tokom rata na stranom jeziku, zatim na obnovi zemlje putem humanitarne organizacije „Espero“, pokretanjem časopisa „Bosnia Lilio“ (Bosanski ljiljan) i izdavačkog programa, organizovanjem međunarodnih skupova 2001.godine Konferencija o međunarodnoj solidarnosti, 2006. god. Svjetskog kongresa esperanto omladine, 2010.g. Međunarodnog naučnog skupa „Evropska Unija: jezički i kulturni aspekti“, a 2011.g. Svjetskog kongresa radnika esperantis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hr-HR"/>
              </w:rPr>
              <w:t xml:space="preserve">Projekat SEMINAR ESPERANTO 2012, treba da doprinese bržoj obnovi rada Saveza za esperanto Bosne i Hercegovine, edukaciji što šireg kruga građana , u prvom redu mladih ljudi, za uključivanje u organizaciju, ponovno omasovljenje projekta, bogaćenje sadržaja rada i značajnijem doprinosu društvenom razvoju, afirmaciji i jačanju ugleda Bosne i Hercegovine u svijetu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hr-HR"/>
              </w:rPr>
              <w:t>SEMINAR ESPERANTO 2012 treba da obezbijedi da se nekoliko desetina mladih ljudi, sa visokoškolskih ustanova lociranih u Kantonu Sarajevo, u okviru vannastavnih aktivnosti uključi u poduku o esperantu, upozna na njega naslonjenje naučne discipline i steknu osnovne komunikacijske kompetencije na ovom jeziku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hr-HR"/>
              </w:rPr>
            </w:pPr>
            <w:r>
              <w:rPr>
                <w:b/>
                <w:sz w:val="19"/>
                <w:szCs w:val="19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hr-HR"/>
              </w:rPr>
              <w:t>Sa stečenim i naprijeđenim znanjima, polaznici bi se mogli angažovati na realizaciji različitih programa udruženja, u prvom redu širenjem poduke esperanta kroz institucije obrazovnog sistema, a posebno uključivanjem u organizaciju Svjetskog esperanto – kongresa, koji će se 2014. godine ( u okviru projekta Sarajevo –kulturna prijestolnica Evrope) ili kasnije, održati u Sarajevu</w:t>
            </w:r>
            <w:r>
              <w:rPr>
                <w:sz w:val="19"/>
                <w:szCs w:val="19"/>
                <w:lang w:val="hr-HR"/>
              </w:rPr>
              <w:t>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Ciljevi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Generalni cilj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SEMINAR ESPERANTO 2012 ima za cilj da povodom 125. godišnjice međunarodnog jezika esperanta,  pri javnim ili privatnim visokoškolskim ustanovama u Sarajevu, pokrene izučavanje esperanta i srodnih naučnih disciplina ( interlingvistika, jezičko planiranje), za najmanje 50 studenata u okviru slobodnih, vannastavnih aktivnosti</w:t>
            </w:r>
            <w:r>
              <w:rPr>
                <w:b/>
                <w:lang w:val="hr-HR"/>
              </w:rPr>
              <w:t>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sebni ciljev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 ESPERANTO 2012 ima širi značaj, pošto bi edukacija novih članova mogućila Savezu za esperanto Bosne i Hercegovine jačanje kadrovskih potencijala radi kandidovanja 2014. ( ukoliko se Sarajevo proglasi kulturnom prjestonicom Evrope ) ili kasnije, za održavanje Svjetskog esperanto - kongresa u Sarajevu, koji okuplja oko 3000 učesnika, tokom 7 dana na jednom mjestu, sa svim društenim i ekonomskimn efektima ( radi se o prilivu novca za deset dana od oko 2.000.000 eura ). Na organizaciji Kongresa neophodan je angažman nekoliko desetina edukovanih članova i simpatizera na profesionalnoj i volonterskoj osnovi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ručje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sokoškolske ustanove , javne ili privatne, u Kantonu Sarajevo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Filozofski fakultet, Elektrothenički fakultet, Ekonomski fakultet  ili neki od privatnih fakulteta , na 3-4 lokacije)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4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ktivnosti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 ESPERANTO 2012 obuhvata slijedeće aktivnosti 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nastava jezika i upoznavanje sa strukturom esperanta ( 30 časov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predavanja o interlingvistici, jezičkim problemima, domaći predavači ( 6 časov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predavanja gostujućih profesora o temama iz esperantologije (2 čas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lang w:val="hr-HR"/>
              </w:rPr>
              <w:t>susret sa studentima sa seminara pri Zagrebačkom sveučilištu, na Filozofskom fakultetu, ''Interlingvistika i struktura esperanta'' (2 čas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posjeta Univerzitetskom esperanto klubu u Sarajevu i poznavanje sa djelovanjem pokreta za esperanto (4 čas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hr-HR"/>
              </w:rPr>
              <w:t>--------------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lang w:val="hr-HR"/>
              </w:rPr>
              <w:t>44 časa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Vremenski okvir</w:t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Vremenski okvir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četak projekta</w:t>
            </w:r>
            <w:r>
              <w:rPr>
                <w:lang w:val="hr-HR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oktobar 2011 .- maj 201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li alternativno u trajanju od dva semestra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MART  2012. – DECEMBAR 2012. (44 nastavna sata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Trajanje po mjesecima 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oktobar 4 – mart 8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novembar 8 – april 8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decembar 8 – maj 8</w:t>
            </w:r>
          </w:p>
          <w:p>
            <w:pPr>
              <w:pStyle w:val="Normal"/>
              <w:overflowPunct w:val="true"/>
              <w:autoSpaceDE w:val="true"/>
              <w:ind w:left="1140" w:hanging="0"/>
              <w:textAlignment w:val="auto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bs-BA"/>
              </w:rPr>
            </w:pPr>
            <w:r>
              <w:rPr>
                <w:caps/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lang w:val="bs-BA"/>
              </w:rPr>
              <w:t>p</w:t>
            </w:r>
            <w:r>
              <w:rPr>
                <w:lang w:val="bs-BA"/>
              </w:rPr>
              <w:t>retpostavke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alizacija projekta SEMINAR ESPERANTO 2012, treba da obezbijedi saradnju visokoobrazovnim ustanovama u Sarajevu, na obostrano zadovoljstvo , omogućavanjem studentima da prošire znanja i da i na ovaj način participiraju u međunarodnom životu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 druge strane, Savez za esperanto BiH je već uključen u projekat '' Sarajevo – kulturna prijestonica Evrope 2014. godine'', u okviru kojeg bi se, iste godine ili kasnije, u Sarajevu organizovao Svjetski esperanto – kongres, manifestacija koja okuplja oko 3000 učesnika iz preko 100 zemalja svijeta, sa brojim kulturnim, naučnim i radnim programima. Polaznici seminara bi bili kadrovska osnova za realizaciju ovog zahtjevnog međunarodnog skupa. 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izici i fleksibilnost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zik pri realizaciji Seminara bi bila neodgovarajuća saradnja visokoškolskih ustanova, eventualna nemogućnost u obezbjeđivanju , pod povoljnim uslovima, prostora za nastavu. U ovom slučaju , projekat Seminara bi se realizovao u prostorijama Saveza sa esperanto Bosne i Hercegovine, na Marindvoru, u ulici Kralja Tvrt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kođe, i druge aktivnosti se mogu prilagoditi prostornim i finansijskim okolnostima.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esursi potvrda za realizaciju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Za realizaciju projekta Savez za esperanto  BiH, ima na raspolaganju vlastite ljudske resurse, za potrebe predavača i nastavnika, članove Univerzitetskog Esperanto Kluba Sarajevo  , a to su : prof.dr. Samir Ribić, dipl.ing. Senad Čolić, prof Mustafa Tandir, prof. Selma Zvirac, Vildana Delalić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vez takođe  raspolaže materijalnim i organizacionim resursima ( opremljena kancelarija sa savremenom telekomunikacijskim uređajima, sala za predavanja,biblioteka, iskustva aktivista koji su organizovali brojne međunarodne kongrese, skupove, simpozije i druge susrete).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Budžet projekta i </w:t>
            </w:r>
          </w:p>
          <w:p>
            <w:pPr>
              <w:pStyle w:val="Normal"/>
              <w:ind w:left="113" w:right="113" w:hanging="0"/>
              <w:jc w:val="right"/>
              <w:rPr>
                <w:lang w:val="bs-BA"/>
              </w:rPr>
            </w:pPr>
            <w:r>
              <w:rPr>
                <w:lang w:val="bs-BA"/>
              </w:rPr>
              <w:t>Ukupna vrijednost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/>
            </w:pPr>
            <w:r>
              <w:rPr>
                <w:b/>
                <w:lang w:val="bs-BA"/>
              </w:rPr>
              <w:t>Budžet :</w:t>
            </w:r>
            <w:r>
              <w:rPr>
                <w:lang w:val="bs-BA"/>
              </w:rPr>
              <w:t xml:space="preserve"> Budžetom projekta planirani su troškovi iznamljivanja prostorija za održavanje nastave, oglašavanje, informisanje i registrovanje učesnika semestra. Pored toga planirani su operativni troškovi u vidu naknada za predavače, te putni i ostali troškovi gostujućih predavača. Planirana je i nabavka priručnika i potrebne literature za vođenje nastave. 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b/>
                <w:lang w:val="hr-HR"/>
              </w:rPr>
              <w:t>Ukupna vrijednost projekta :</w:t>
            </w:r>
            <w:r>
              <w:rPr>
                <w:lang w:val="hr-HR"/>
              </w:rPr>
              <w:t xml:space="preserve">    </w:t>
            </w:r>
            <w:r>
              <w:rPr>
                <w:u w:val="single"/>
                <w:lang w:val="hr-HR"/>
              </w:rPr>
              <w:t>12.000,00 KM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Finansijski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RASHOD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. Zakup sala                               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2. Honorari nastavnika i predavača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 Putni i drugi troškovi gostujućih predavača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. Oglašavanje i registracija polaznika               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hr-HR"/>
              </w:rPr>
              <w:t xml:space="preserve">5. Nabavka priručnika i potrebne literature               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Ukupno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potrebn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.000,00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4.000,00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 xml:space="preserve">2.000,00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 xml:space="preserve">1.000,00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iz Budžeta K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7.000,00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lastita sredstv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3.000,00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Donacij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 grantovi drugih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hr-HR"/>
              </w:rPr>
              <w:t>2.000,00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 programa EU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/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Finansijska održivost</w:t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jekat je finansijski održiv i za slučaj da se ne bi obezbijedila potrebna sredstva u cjelosti , pošto bi se mogao reducirati broj polaznika Seminara ili neke od planiranih aktivnosti realizovati na drugi način.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Monitoring i izvještaj o projektu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hr-HR"/>
              </w:rPr>
              <w:t>Uvid u realizaciju projekta po potrebi od strane zaniteresovanih subjekata. Izvještaj o realizaciji za 15 dana od planiranog vremenskog okvira</w:t>
            </w:r>
            <w:r>
              <w:rPr>
                <w:b/>
                <w:lang w:val="hr-H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Dodatne informacije o projektu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hr-HR"/>
              </w:rPr>
              <w:t>Projekat bi bio  kandidovan da bude jedini projekat iz BiH u Programu obilježavanja 125. godišnjice Svjetskog saveza za esperanto u svijetu.</w:t>
            </w:r>
            <w:r>
              <w:rPr>
                <w:lang w:val="bs-B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Sekretar Saveza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Vildana Delalić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rajevo, 02.decembar 2011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>
        <w:cantSplit w:val="true"/>
      </w:trPr>
      <w:tc>
        <w:tcPr>
          <w:tcW w:w="3284" w:type="dxa"/>
          <w:tcBorders>
            <w:top w:val="double" w:sz="6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Izdanje / Revizija: 1/0</w:t>
          </w:r>
        </w:p>
      </w:tc>
      <w:tc>
        <w:tcPr>
          <w:tcW w:w="3284" w:type="dxa"/>
          <w:vMerge w:val="restart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lang w:val="sl-SI"/>
            </w:rPr>
          </w:pPr>
          <w:r>
            <w:rPr>
              <w:lang w:val="sl-SI"/>
            </w:rPr>
            <w:drawing>
              <wp:inline distT="0" distB="0" distL="0" distR="0">
                <wp:extent cx="103822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4" r="-3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lang w:val="sr-Latn-BA"/>
            </w:rPr>
          </w:pPr>
          <w:r>
            <w:rPr>
              <w:lang w:val="sr-Latn-BA"/>
            </w:rPr>
            <w:t xml:space="preserve">Stranica </w:t>
          </w:r>
          <w:r>
            <w:rPr>
              <w:lang w:val="sr-Latn-BA"/>
            </w:rPr>
            <w:fldChar w:fldCharType="begin"/>
          </w:r>
          <w:r>
            <w:rPr>
              <w:lang w:val="sr-Latn-BA"/>
            </w:rPr>
            <w:instrText xml:space="preserve"> PAGE </w:instrText>
          </w:r>
          <w:r>
            <w:rPr>
              <w:lang w:val="sr-Latn-BA"/>
            </w:rPr>
            <w:fldChar w:fldCharType="separate"/>
          </w:r>
          <w:r>
            <w:rPr>
              <w:lang w:val="sr-Latn-BA"/>
            </w:rPr>
            <w:t>11</w:t>
          </w:r>
          <w:r>
            <w:rPr>
              <w:lang w:val="sr-Latn-BA"/>
            </w:rPr>
            <w:fldChar w:fldCharType="end"/>
          </w:r>
          <w:r>
            <w:rPr>
              <w:lang w:val="sr-Latn-BA"/>
            </w:rPr>
            <w:t xml:space="preserve"> od 9</w:t>
          </w:r>
        </w:p>
      </w:tc>
    </w:tr>
    <w:tr>
      <w:trPr>
        <w:cantSplit w:val="true"/>
      </w:trPr>
      <w:tc>
        <w:tcPr>
          <w:tcW w:w="3284" w:type="dxa"/>
          <w:tcBorders/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Datum: 02.07.2008.</w:t>
          </w:r>
        </w:p>
      </w:tc>
      <w:tc>
        <w:tcPr>
          <w:tcW w:w="3284" w:type="dxa"/>
          <w:vMerge w:val="continue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left" w:pos="5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670"/>
      <w:gridCol w:w="3509"/>
    </w:tblGrid>
    <w:tr>
      <w:trPr/>
      <w:tc>
        <w:tcPr>
          <w:tcW w:w="675" w:type="dxa"/>
          <w:tcBorders>
            <w:bottom w:val="doub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/>
            <w:drawing>
              <wp:inline distT="0" distB="0" distL="0" distR="0">
                <wp:extent cx="273050" cy="345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Kanton Sarajevo </w:t>
          </w:r>
        </w:p>
      </w:tc>
      <w:tc>
        <w:tcPr>
          <w:tcW w:w="3509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b/>
              <w:bCs/>
              <w:sz w:val="24"/>
            </w:rPr>
            <w:t>OBR.7.3-02-01/01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ind w:left="340" w:hanging="0"/>
      <w:jc w:val="both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7:00Z</dcterms:created>
  <dc:creator>Ahmetagic Nuna</dc:creator>
  <dc:description/>
  <cp:keywords/>
  <dc:language>en-US</dc:language>
  <cp:lastModifiedBy>ESPERANTO</cp:lastModifiedBy>
  <cp:lastPrinted>2008-06-23T11:32:00Z</cp:lastPrinted>
  <dcterms:modified xsi:type="dcterms:W3CDTF">2011-12-13T15:17:00Z</dcterms:modified>
  <cp:revision>2</cp:revision>
  <dc:subject/>
  <dc:title>UPUTSTVO ZA IZRADU</dc:title>
</cp:coreProperties>
</file>