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P R I J A 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PROLJETNI KURS ESPERANTA 201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TANOVA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ELEFO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IJAVLJUJEM  SE  ZA  PROLJETNI   KURS ESPERANTA  201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LATU  UPISNINE  IZVRŠIT ĆU  U  PROSTORIJAMA  SAVEZA  NA  POČETKU  KURS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52475" cy="66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Segoe UI"/>
      </w:rPr>
      <w:t xml:space="preserve">     </w:t>
    </w:r>
    <w:r>
      <w:rPr>
        <w:color w:val="00B050"/>
        <w:sz w:val="32"/>
        <w:szCs w:val="32"/>
        <w:u w:val="single"/>
      </w:rPr>
      <w:t>UNIVERZITETSKI ESPERANTO-KLUB SARAJEVO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752475" cy="666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2:00Z</dcterms:created>
  <dc:creator>Edin Colic</dc:creator>
  <dc:description/>
  <cp:keywords/>
  <dc:language>en-US</dc:language>
  <cp:lastModifiedBy>SELMA</cp:lastModifiedBy>
  <dcterms:modified xsi:type="dcterms:W3CDTF">2012-03-18T15:40:00Z</dcterms:modified>
  <cp:revision>4</cp:revision>
  <dc:subject/>
  <dc:title/>
</cp:coreProperties>
</file>