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VEZ ZA ESPERANTO BOSNE I HERCEGOVINE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ERANTO LIGO DE BOSNIO KAJ HERCEGOVINO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ajevo, Kralja Tvrtka 19</w:t>
      </w:r>
    </w:p>
    <w:p>
      <w:pPr>
        <w:pStyle w:val="Heading"/>
        <w:jc w:val="left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REALIZACIJI PROJEKTA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UGLI STO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VROPSKA UNIJA – JUČE, DANAS SUTRA: KULTURNI I JEZIČKI ASPEKTI“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ajevo, 29.-31. oktobar 2010. god.</w:t>
      </w:r>
    </w:p>
    <w:p>
      <w:pPr>
        <w:pStyle w:val="Heading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UVOD</w:t>
      </w:r>
    </w:p>
    <w:p>
      <w:pPr>
        <w:pStyle w:val="Heading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U 2010. godini pokret za esperanto u Bosni i Hercegovini je obilježio 100-godišnjicu organizovanog djelovanja. U Sarajevu je 1910. godine osnovano prvo udruženje pristalica međunarodnog jezika pod nazivom Esperanto-societo „La Stelo Bosnia“ (Društvo za esperanto „Bosanska zvijezda“)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I u 2010. godini značajni napori bosansko-hercegovačkog društva usmjereni su na pridruživanje u Evropsku Uniju, kao najveću zajednicu evropskih država i naroda. Ovaj istorijski poduhvat za sve evropske narode pored brojnih političkih, ekonomskih, socioloških, psiholoških i socijalnih izazova, ima sasvim sigurno vrlo naglašene kulturne i jezičke aspekte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Kako nevladin sektor, kao vrlo uticajan društveni faktor, razmatra ovu problematiku, sa teoretskog i praktičnog stajališta, bio je zadatak istraživača iz više evropskih zemalja okupljenih na naučnom skupu nazvanom Okrugli sto čija je opšta tema bila EVROPSKA UNIJA – jučer, danas, sutra: JEZIČKI I KULTURNI ASPEKTI. </w:t>
      </w:r>
    </w:p>
    <w:p>
      <w:pPr>
        <w:pStyle w:val="Heading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UČESNICI SKUPA</w:t>
      </w:r>
    </w:p>
    <w:p>
      <w:pPr>
        <w:pStyle w:val="Heading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U radu Okruglog stola prisutno je bilo 58 učesnika, od kojih 38 iz svih dijelova Bosne i Hercegovine, a 18 učesnika iz 15 evropskih zemalja (Belgija, Slovenija, Hrvatska, Italija, Francuska, Luksemburg, Mađarska, Bugarska, Rumunija, Albanija, Španija, Njemačka, Holandija, Srbija, Poljska)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RAD OKRUGLOG STOLA</w:t>
      </w:r>
    </w:p>
    <w:p>
      <w:pPr>
        <w:pStyle w:val="Heading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Rad Okruglog stola odvijao se od 29-31. oktobra 2010.g. u salonu hotela „Terme“ na Ilidži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Otvaranje skupa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Skup je u ime organizatora Saveza za esperanto BiH otvorio g. Senad Čolić, predsjednik Organizacionog odbora, a zatim su skup pozdravili g. Šefik Rizvanović, u ime Ministarstva za ljudska prava i izbjeglice, g-đa Barbara Pietrzak, generalni sekretar Svjetskog saveza za esperanto (UEA) i g. Zlatko Tišljar, sekretar Evropske esperantske unije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Uvodno izlaganje o temi skupa sa posebnim osvrtom na obilježavanje 60-godišnjice evropskog udruživanja, podnio je Zlatko Tišljar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Podneseni referati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Rad Okruglog stola odvijao se u četiri sesije. Na Okruglom stolu referate su podnijeli slijedeći referenti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prof.d-r Michel Duc Goninaz (Eks-an-Provans): </w:t>
      </w:r>
      <w:r>
        <w:rPr>
          <w:i/>
          <w:sz w:val="24"/>
          <w:szCs w:val="24"/>
          <w:lang w:val="hr-HR"/>
        </w:rPr>
        <w:t>Koji jezik(ci) za kakvu Evropu</w:t>
      </w:r>
    </w:p>
    <w:p>
      <w:pPr>
        <w:pStyle w:val="Normal"/>
        <w:spacing w:before="0" w:after="20"/>
        <w:rPr/>
      </w:pPr>
      <w:r>
        <w:rPr>
          <w:sz w:val="24"/>
          <w:szCs w:val="24"/>
          <w:lang w:val="hr-HR"/>
        </w:rPr>
        <w:t xml:space="preserve">-Oscar Puig (Barcelona): </w:t>
      </w:r>
      <w:r>
        <w:rPr>
          <w:i/>
          <w:sz w:val="24"/>
          <w:szCs w:val="24"/>
          <w:lang w:val="hr-HR"/>
        </w:rPr>
        <w:t>Jezik, nacija, država</w:t>
      </w:r>
    </w:p>
    <w:p>
      <w:pPr>
        <w:pStyle w:val="Normal"/>
        <w:spacing w:before="0" w:after="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prof. Maria Butan (Temišvar): </w:t>
      </w:r>
      <w:r>
        <w:rPr>
          <w:i/>
          <w:sz w:val="24"/>
          <w:szCs w:val="24"/>
          <w:lang w:val="hr-HR"/>
        </w:rPr>
        <w:t>Evropa multikulturnosti i multijezičnosti</w:t>
      </w:r>
    </w:p>
    <w:p>
      <w:pPr>
        <w:pStyle w:val="Normal"/>
        <w:spacing w:before="0" w:after="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prof. d-ro Fabrizzio Pennachietti (Torino): </w:t>
      </w:r>
      <w:r>
        <w:rPr>
          <w:i/>
          <w:sz w:val="24"/>
          <w:szCs w:val="24"/>
          <w:lang w:val="hr-HR"/>
        </w:rPr>
        <w:t>Jezička hegemonija zbog kulturnog prestiža</w:t>
      </w:r>
    </w:p>
    <w:p>
      <w:pPr>
        <w:pStyle w:val="Normal"/>
        <w:spacing w:before="0" w:after="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Zlatko Tišljar (Maribor): </w:t>
      </w:r>
      <w:r>
        <w:rPr>
          <w:i/>
          <w:sz w:val="24"/>
          <w:szCs w:val="24"/>
          <w:lang w:val="hr-HR"/>
        </w:rPr>
        <w:t>Evropski identitet i jezici</w:t>
      </w:r>
    </w:p>
    <w:p>
      <w:pPr>
        <w:pStyle w:val="Normal"/>
        <w:spacing w:before="0" w:after="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Đorđe Dragojlović (Subotica): </w:t>
      </w:r>
      <w:r>
        <w:rPr>
          <w:i/>
          <w:sz w:val="24"/>
          <w:szCs w:val="24"/>
          <w:lang w:val="hr-HR"/>
        </w:rPr>
        <w:t>Evropska Unija- iskušenja identiteta u svjetlu alkulturacije</w:t>
      </w:r>
    </w:p>
    <w:p>
      <w:pPr>
        <w:pStyle w:val="Normal"/>
        <w:spacing w:before="0" w:after="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Istvan Ertl (Luksemburg): </w:t>
      </w:r>
      <w:r>
        <w:rPr>
          <w:i/>
          <w:sz w:val="24"/>
          <w:szCs w:val="24"/>
          <w:lang w:val="hr-HR"/>
        </w:rPr>
        <w:t>Jezičke manjine u Evropskoj Uniji</w:t>
      </w:r>
    </w:p>
    <w:p>
      <w:pPr>
        <w:pStyle w:val="Normal"/>
        <w:spacing w:before="0" w:after="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Nikola Rašić (Amsterdam/Zagreb): </w:t>
      </w:r>
      <w:r>
        <w:rPr>
          <w:i/>
          <w:sz w:val="24"/>
          <w:szCs w:val="24"/>
          <w:lang w:val="hr-HR"/>
        </w:rPr>
        <w:t>Romski: najevropskiji jezik od svih, ali...</w:t>
      </w:r>
    </w:p>
    <w:p>
      <w:pPr>
        <w:pStyle w:val="Normal"/>
        <w:spacing w:before="0" w:after="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Eduard Kusters (Brisel): </w:t>
      </w:r>
      <w:r>
        <w:rPr>
          <w:i/>
          <w:sz w:val="24"/>
          <w:szCs w:val="24"/>
          <w:lang w:val="hr-HR"/>
        </w:rPr>
        <w:t>Belgijski kompromis</w:t>
      </w:r>
    </w:p>
    <w:p>
      <w:pPr>
        <w:pStyle w:val="Normal"/>
        <w:spacing w:before="0" w:after="20"/>
        <w:jc w:val="both"/>
        <w:rPr/>
      </w:pPr>
      <w:r>
        <w:rPr>
          <w:sz w:val="24"/>
          <w:szCs w:val="24"/>
          <w:lang w:val="hr-HR"/>
        </w:rPr>
        <w:t xml:space="preserve">-prof. Bardhyl Selimi (Tirana): </w:t>
      </w:r>
      <w:r>
        <w:rPr>
          <w:i/>
          <w:sz w:val="24"/>
          <w:szCs w:val="24"/>
          <w:lang w:val="hr-HR"/>
        </w:rPr>
        <w:t>Albanci – budući građani Evropske Unije – šta oni donose</w:t>
      </w:r>
    </w:p>
    <w:p>
      <w:pPr>
        <w:pStyle w:val="Normal"/>
        <w:spacing w:before="0" w:after="20"/>
        <w:rPr/>
      </w:pPr>
      <w:r>
        <w:rPr>
          <w:sz w:val="24"/>
          <w:szCs w:val="24"/>
          <w:lang w:val="hr-HR"/>
        </w:rPr>
        <w:t xml:space="preserve">-Barbara Pietrzak (Varšava): </w:t>
      </w:r>
      <w:r>
        <w:rPr>
          <w:i/>
          <w:sz w:val="24"/>
          <w:szCs w:val="24"/>
          <w:lang w:val="hr-HR"/>
        </w:rPr>
        <w:t>Ujedinjeni u različitostima – esperanto za istinsku potvrdu ove devize</w:t>
      </w:r>
    </w:p>
    <w:p>
      <w:pPr>
        <w:pStyle w:val="Normal"/>
        <w:spacing w:before="0" w:after="20"/>
        <w:rPr/>
      </w:pPr>
      <w:r>
        <w:rPr>
          <w:sz w:val="24"/>
          <w:szCs w:val="24"/>
          <w:lang w:val="hr-HR"/>
        </w:rPr>
        <w:t xml:space="preserve">-Laszlo Gados (Budimpešta): </w:t>
      </w:r>
      <w:r>
        <w:rPr>
          <w:i/>
          <w:sz w:val="24"/>
          <w:szCs w:val="24"/>
          <w:lang w:val="hr-HR"/>
        </w:rPr>
        <w:t>Zašto Evropska Unija ne može službeno prihvatiti zajednički posredni jezik?</w:t>
      </w:r>
    </w:p>
    <w:p>
      <w:pPr>
        <w:pStyle w:val="Normal"/>
        <w:spacing w:before="0" w:after="20"/>
        <w:rPr/>
      </w:pPr>
      <w:r>
        <w:rPr>
          <w:sz w:val="24"/>
          <w:szCs w:val="24"/>
          <w:lang w:val="hr-HR"/>
        </w:rPr>
        <w:t xml:space="preserve">-prof. Boĵidar Leonov (Karlovo): </w:t>
      </w:r>
      <w:r>
        <w:rPr>
          <w:i/>
          <w:sz w:val="24"/>
          <w:szCs w:val="24"/>
          <w:lang w:val="hr-HR"/>
        </w:rPr>
        <w:t>Jezički problem u u patentnom i naučno-tehničkom informisanju</w:t>
      </w:r>
    </w:p>
    <w:p>
      <w:pPr>
        <w:pStyle w:val="Heading"/>
        <w:jc w:val="left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Na svakoj sesiji je nakon izlaganja referenata vođena debata o izloženim temama, veoma živa i konstruktivna diskusija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Rezimei svih izlaganja su prethodno objavljeni u programskoj svesci skupa, koja je u prilogu sastavni dio ovog izvještaja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Zatvaranje skupa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redsjedavajući pojedinih sesija su iznijeli svoje utiske o radu skupa. Zaključeno je da je neophodno da se što prije izda zbornik radova sa svim izloženim predavanjima i diskusijama, kao dokument o izuzetnoj vrijednosti ovog naučnog skupa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redsjednik Organizacionog odbora se zahvalio svim referentima i učesnicima na njihovom velikom doprinosu izuzetno uspješnom radu Okruglog stola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Cs w:val="24"/>
        </w:rPr>
        <w:t>OBILJEŽAVANJE 100-GODIŠNJICE POKRETA ZA  ESPERANTO U BIH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Svečana sjednica Saveza za esperanto BiH održana je 30. oktobra 2010.g. u 20 sati u hotelu „Terme“, u okviru programa Okruglog stola. Svečanu sjednicu su pozdravili g-đa Barbara Pietrzak, generalni  sekretar UEA, a u ime nacionalnih saveza za esperanto g-đa Judita Rey Hudeček, predsjednik Hrvatskog saveza za esperanto i g. Božidar Leonov, predsjednik Bugarskog saveza za esperanto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Referat o 100-godišnjem jubileju pokreta za esperanto u Bosni i Hercegovini podnio je Senad Čolić, član Upravnog odbora Saveza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Prema odluci Upravnog odbora Saveza najzaslužnijim članovima Saveza podijeljene su tom prilikom plakete i diplome. Esperantskim organizacijama u inostrantvu, društvenim, kulturnim i društveno-političkom organizacijama u Sarajevu i BiH, zaslužnim za rad i razvoj pokreta za esperanto u BiH dodijeljene su zahvalnice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KULTURNI PROGRAM</w:t>
      </w:r>
    </w:p>
    <w:p>
      <w:pPr>
        <w:pStyle w:val="Heading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Za učesnike Okruglog stola i svečane sjednice Saveza za esperanto BiH, operska pjevačica Lejla Jusić je održala koncert sevdalinke 30. Oktobra 2010.g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OBILAZAK GRADA</w:t>
      </w:r>
    </w:p>
    <w:p>
      <w:pPr>
        <w:pStyle w:val="Heading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Učesnici Okrulog stola su dana 29. oktobra 2010.g. prisustvovali otvaranju novih prostorija Saveza za esperanto BiH na Marindvoru u ulici Kralja Tvrtka br. 19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Dana 30. oktobra 2010.g. za učesnike Okruglog stola organizovan je obilazak sa stručnim vodičem Baščaršije i starog gradskog jezgra Sarajeva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MEDIJSKA PROMOCIJA</w:t>
      </w:r>
    </w:p>
    <w:p>
      <w:pPr>
        <w:pStyle w:val="Heading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rintani i elektronski mediji kod nas i u svijetu su prenijeli zapažene informacije o ovom skupu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O organizaciji Okruglog stola održan je razgovor sa članovima organizacionog odbora (Senad Čolić i Selma Zvirac) na BHTV 28.10.2010.g. O radu i tematici Okruglog stola obavljen je razgovor sa jednim od referenata (Nikola Rašić) 29.10.2010.g. na BH Radiju 1. Sa otvaranja Okruglog stola emitovan je prilog i razgovorom sa dvojicom referenata (Fabrizzio Pennachietti i Zlatko Tišljar) u večernjem dnevniku FTV 29.102010.g., a rad Okruglog stola najavljen je u  dnevnom listu „Oslobođenje“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O održanom Okruglom stolu duži prilozi su objavljeni u časopisima „La Ondo de Esperanto“ (Rusija), „Esperanto“ (Holandija), „Tempo“ (Hrvatska), „Kataluna Esperantisto“ (Španija). Također, o radu Okruglog stola objavljen je  duži intervju sa predsjednikom Organizacionog odbora S. Čolićem na državnom poljskom radiju (Pola-Radio)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Dnevni list „Oslobođenje“ prenijelo je u prilogu Pogledi  veliki dio referata o 100-godišnjem jubileju pokreta za esperanto u BiH, a a prilogu KUN o radu Okruglog stola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PUBLIKACIJE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Organizator je prije održavanja skupa štampao programsku svesku sa rezimeima svih najavljenih referata i predstavljanjem referenata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Nakon održanog skupa Organizator je objavio zbornik radova sa svim izloženim referatima i diskusijama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Kompletan rad skupa je sniman kamerom, pa Organizator planira da uskoro objavi poseban CD o radu Okruglog stola u trajanju od tri sata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Sarajevo, 23.12.2010.g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Predsjednik Saveza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Jusuf Dizdar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  <w:lang w:val="bs-BA"/>
      </w:rPr>
    </w:pPr>
    <w:r>
      <w:rPr>
        <w:sz w:val="16"/>
        <w:szCs w:val="16"/>
        <w:lang w:val="bs-BA"/>
      </w:rPr>
      <w:t>Projekat:Evropska Unija – juče, danas, sutra: jezički i kulturni aspekti, Izvještaj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bs-BA"/>
      </w:rPr>
    </w:pPr>
    <w:r>
      <w:rPr>
        <w:sz w:val="16"/>
        <w:szCs w:val="16"/>
        <w:lang w:val="bs-BA"/>
      </w:rPr>
      <w:t>SAVEZ ZA ESPERANTO B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48:00Z</dcterms:created>
  <dc:creator>dzenan.malovic</dc:creator>
  <dc:description/>
  <cp:keywords/>
  <dc:language>en-US</dc:language>
  <cp:lastModifiedBy>ESPERANTO</cp:lastModifiedBy>
  <cp:lastPrinted>2010-09-29T17:24:00Z</cp:lastPrinted>
  <dcterms:modified xsi:type="dcterms:W3CDTF">2011-11-14T18:50:00Z</dcterms:modified>
  <cp:revision>3</cp:revision>
  <dc:subject/>
  <dc:title>SAVEZ ZA ESPERANTO BOSNE I HERCEGOVINE</dc:title>
</cp:coreProperties>
</file>