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22"/>
        <w:rPr>
          <w:sz w:val="24"/>
          <w:lang w:val="hr-HR" w:eastAsia="en-US"/>
        </w:rPr>
      </w:pPr>
      <w:r>
        <w:rPr>
          <w:sz w:val="24"/>
          <w:lang w:val="hr-HR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5400</wp:posOffset>
            </wp:positionH>
            <wp:positionV relativeFrom="paragraph">
              <wp:posOffset>28575</wp:posOffset>
            </wp:positionV>
            <wp:extent cx="3352800" cy="621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Sarajevo, 2010 10 30</w:t>
      </w:r>
    </w:p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Heading6"/>
        <w:rPr/>
      </w:pPr>
      <w:r>
        <w:rPr>
          <w:lang w:val="hr-HR"/>
        </w:rPr>
        <w:t>BA - 71000 SARAJEVO, Kralja Tvrtka 19 (Pf. 452) , Bosna i Hercegovin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Tel./fax.+387  (0)33 205 487, </w:t>
      </w:r>
      <w:hyperlink r:id="rId3">
        <w:r>
          <w:rPr>
            <w:rStyle w:val="InternetLink"/>
            <w:lang w:val="hr-HR"/>
          </w:rPr>
          <w:t>info@esperanto.ba</w:t>
        </w:r>
      </w:hyperlink>
      <w:r>
        <w:rPr>
          <w:lang w:val="hr-HR"/>
        </w:rPr>
        <w:t xml:space="preserve"> , </w:t>
      </w:r>
      <w:hyperlink r:id="rId4">
        <w:r>
          <w:rPr>
            <w:rStyle w:val="InternetLink"/>
            <w:lang w:val="hr-HR"/>
          </w:rPr>
          <w:t>www.esperanto.ba</w:t>
        </w:r>
      </w:hyperlink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Na osnovu člana 25. Statuta Saveza za esperanto Bosne i Hercegovine i Pravilnika o priznanjima Saveza za esperanto BiH, Upravni odbor Saveza na sjednici održanoj 11. oktobra 2010.g., a u vezi sa obilježavanjem stogodišnjice pokreta za esperanto u Bosni i Hercegovini donio j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DLUKU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o dodjeli prigodnih priznanja zaslužnim pojedincima i organizacijama za razvoj, afirmaciju i unapređenje pokreta za esperanto u Bosni i Hercegovini kako slijedi: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Plaketu su dobili su slijedeći članovi: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Fetah Zvirac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enad Čolić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Jusuf Dizdarević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emal Jakupović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amir Ribić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zra Čolić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vica Horvat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ijo Ajdinović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mail Grbo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atko Antunović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mšir Mešan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Šefik Rizvanović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Tomo Musa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Ljubiša Preradović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Mićo Vrhovac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latko Habul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Fahrudin Šehanović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asim Kadić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Mersed Šahinović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Fahira Fejzić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Mustafa Resulović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Branko Vokić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Miralem Hadžihasanović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Ševala Medić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ada Gavrilović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Diplomu zahvalnicu su dobili su slijedeći članovi: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Vildana Delalić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Selma Zvirac 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nida Čolić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Brankica Bajić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smet Duro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Berislava Kosić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Haris Subašić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Hajrija Šehanović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Gradimir Kragić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Tarik Šahinović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Lejla Bahor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ijaz Hasanbegović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abina Mujezinović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tanka Starčević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ženita Zvirac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afet Kalajdžić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Enes Kazazić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kif Mlačo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latko Zvirac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amiz Aganović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Mustafa Tandir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Emir Arnautović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da Čvoro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Mate Zorić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etar Stevanović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žafer Muminović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emal Muftić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ead Hadžiabdić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Branko Đurić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Mišo Kovačević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Mladen Mirosavljević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Edin Čolić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Faruk Šahinović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dica Mudreš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Diplomu zahvalnicu dobili su slijedeće organizacije i pojedinci: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niversala Esperanto-Asocio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ataluna Esperanto-Asocio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nternacia Kultura Servo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Bulgara Esperanto-Asocio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Jovan Zarković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pomenka Štimec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Istvan Ertl 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Eric Collignon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Jochim Böhmeke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T.E.J.O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L.I.B.E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imo Milojević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ana Esperano-Asocio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Jeanne Marie Cash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we Joachim Moritz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Tereza Kapista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ikusima Kazuko-Krizantemo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Ministarstvo civilnih poslova BiH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BH Telecom Sarajevo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pćina Novi Grad Sarajevo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slobođenje, Sarajevo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TV BiH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TV Sarajevo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Grad Sarajevo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nevni Avaz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pština Banja Luka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Fakultet političkih nauka, Sarajevo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Filozofski fakultet, Sarajevo</w:t>
      </w:r>
    </w:p>
    <w:p>
      <w:pPr>
        <w:pStyle w:val="Normal"/>
        <w:jc w:val="righ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Jusuf Dizdarević</w:t>
      </w:r>
    </w:p>
    <w:p>
      <w:pPr>
        <w:pStyle w:val="Normal"/>
        <w:jc w:val="righ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edsjednik</w:t>
      </w:r>
    </w:p>
    <w:p>
      <w:pPr>
        <w:pStyle w:val="Normal"/>
        <w:jc w:val="right"/>
        <w:rPr/>
      </w:pPr>
      <w:r>
        <w:rPr>
          <w:sz w:val="22"/>
          <w:szCs w:val="22"/>
          <w:lang w:val="hr-HR"/>
        </w:rPr>
        <w:t>Upravnog odbora Saveza</w:t>
      </w:r>
    </w:p>
    <w:sectPr>
      <w:headerReference w:type="default" r:id="rId5"/>
      <w:footerReference w:type="default" r:id="rId6"/>
      <w:type w:val="nextPage"/>
      <w:pgSz w:w="11906" w:h="16838"/>
      <w:pgMar w:left="1021" w:right="1021" w:gutter="0" w:header="851" w:top="1021" w:footer="851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-15240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-1.2pt" to="492.95pt,-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6"/>
      </w:rPr>
      <w:t>S</w:t>
    </w:r>
    <w:r>
      <w:rPr>
        <w:sz w:val="18"/>
      </w:rPr>
      <w:t>avez za esperanto Bosne i Hercegovine, p.p. 452, BA-71000 Sarajevo, Bosna i Hercegovina</w:t>
    </w:r>
  </w:p>
  <w:p>
    <w:pPr>
      <w:pStyle w:val="Footer"/>
      <w:jc w:val="center"/>
      <w:rPr/>
    </w:pPr>
    <w:r>
      <w:rPr>
        <w:sz w:val="18"/>
      </w:rPr>
      <w:t>transakcijski račun:</w:t>
    </w:r>
    <w:r>
      <w:rPr>
        <w:b/>
        <w:bCs/>
        <w:sz w:val="18"/>
      </w:rPr>
      <w:t xml:space="preserve"> 338-900-220-635-2698</w:t>
    </w:r>
    <w:r>
      <w:rPr>
        <w:sz w:val="18"/>
      </w:rPr>
      <w:t xml:space="preserve"> kod Unicredit banke d.d., Sarajevo</w:t>
    </w:r>
    <w:r>
      <w:rPr>
        <w:b/>
        <w:bCs/>
        <w:sz w:val="18"/>
      </w:rPr>
      <w:t xml:space="preserve">;  </w:t>
    </w:r>
    <w:r>
      <w:rPr>
        <w:sz w:val="18"/>
      </w:rPr>
      <w:t>identifikacioni broj:</w:t>
    </w:r>
    <w:r>
      <w:rPr>
        <w:b/>
        <w:bCs/>
        <w:sz w:val="18"/>
      </w:rPr>
      <w:t xml:space="preserve"> 4200304290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i/>
        <w:iCs/>
        <w:sz w:val="16"/>
      </w:rPr>
      <w:t xml:space="preserve"> </w:t>
    </w:r>
    <w:r>
      <w:rPr>
        <w:i/>
        <w:iCs/>
        <w:sz w:val="16"/>
      </w:rPr>
      <w:t>Savez za esperanto Bosne i Hercegovine -</w:t>
    </w:r>
    <w:r>
      <w:rPr/>
      <w:t xml:space="preserve"> </w:t>
    </w:r>
    <w:r>
      <w:rPr>
        <w:b/>
        <w:bCs/>
        <w:sz w:val="16"/>
      </w:rPr>
      <w:t>Esperanto Ligo de Bosnio kaj Hercegovino</w:t>
    </w:r>
    <w:r>
      <w:rPr>
        <w:sz w:val="16"/>
      </w:rPr>
      <w:t xml:space="preserve"> - </w:t>
    </w:r>
    <w:r>
      <w:rPr>
        <w:i/>
        <w:iCs/>
        <w:sz w:val="16"/>
      </w:rPr>
      <w:t>Савез за есперанто Босне и Херцеговине</w:t>
    </w:r>
  </w:p>
  <w:p>
    <w:pPr>
      <w:pStyle w:val="Header"/>
      <w:jc w:val="center"/>
      <w:rPr>
        <w:sz w:val="16"/>
        <w:lang w:val="hr-HR" w:eastAsia="en-US"/>
      </w:rPr>
    </w:pPr>
    <w:r>
      <w:rPr>
        <w:sz w:val="16"/>
        <w:lang w:val="hr-H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305</wp:posOffset>
              </wp:positionH>
              <wp:positionV relativeFrom="paragraph">
                <wp:posOffset>40640</wp:posOffset>
              </wp:positionV>
              <wp:extent cx="63093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2pt" to="494.6pt,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22"/>
      <w:jc w:val="right"/>
      <w:outlineLvl w:val="0"/>
    </w:pPr>
    <w:rPr>
      <w:b/>
      <w:i/>
      <w:iCs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  <w:sz w:val="32"/>
      <w:u w:val="single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speranto.ba" TargetMode="External"/><Relationship Id="rId4" Type="http://schemas.openxmlformats.org/officeDocument/2006/relationships/hyperlink" Target="http://www.esperanto.ba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8:33:00Z</dcterms:created>
  <dc:creator>Jakupovic Kemal</dc:creator>
  <dc:description/>
  <cp:keywords/>
  <dc:language>en-US</dc:language>
  <cp:lastModifiedBy>SELMA</cp:lastModifiedBy>
  <cp:lastPrinted>2010-10-29T10:52:00Z</cp:lastPrinted>
  <dcterms:modified xsi:type="dcterms:W3CDTF">2011-12-13T20:16:00Z</dcterms:modified>
  <cp:revision>5</cp:revision>
  <dc:subject/>
  <dc:title>Bosna i Hercegovina</dc:title>
</cp:coreProperties>
</file>