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SAVEZ ZA ESPERANTO BOSNE I HERCEGOVI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SPERANTO-LIGO DE BOSNIO KAJ HERCEGOVINO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JEKAT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„</w:t>
      </w:r>
      <w:r>
        <w:rPr>
          <w:b/>
          <w:sz w:val="32"/>
          <w:szCs w:val="32"/>
          <w:lang w:val="hr-HR"/>
        </w:rPr>
        <w:t>Esperanto 125 –Sarajevo 2014“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PROMOCIJA ESPERANTA – PROMOCIJA SARAJEVA)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jekat „Esperanto 125 – Sarajevo 2014“ sastoji se iz dvije cjel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rva cjelina se odnosi na obilježavanje 125 godišnjice od objavljivanja prvog udžbenika međunarodnog jezika esperanta pod nazivom „Esperanto 125“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Druga se odnosi na incijativu da se Sarajevo 2014 godine proglasi kulturnom prijestolnicom Evrope i s tim u vezi doprinosom Saveza za esperanto BiH lobiranjem ili najavom kandidature da se iste godine u Sarajevu održi Svjetski esperanto- kongres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finansiranje predloženog projekta traži se z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A) PROJEKAT „Esperanto 125“.............................................................................    3.000,00 KM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B) PROJEKAT „Sarajevo 2014“....................................................................</w:t>
      </w:r>
      <w:r>
        <w:rPr>
          <w:b/>
          <w:sz w:val="24"/>
          <w:szCs w:val="24"/>
          <w:u w:val="single"/>
          <w:lang w:val="hr-HR"/>
        </w:rPr>
        <w:t>.........    3.000,00 KM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</w:t>
      </w:r>
      <w:r>
        <w:rPr>
          <w:b/>
          <w:sz w:val="24"/>
          <w:szCs w:val="24"/>
          <w:lang w:val="hr-HR"/>
        </w:rPr>
        <w:t>Ukupno potrebna sredstva:          6.000,00 KM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OPIS PROJEKATA</w:t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A) PROJEKAT „Esperanto 125“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odne napomene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dine 2012. međunarodni jezik esperanto obilježava 125 godina postojanja. Za esperanto se može reći da je nastao u određenim istorijskim uslovima, kada je napredak međunarodnih odnosa stvorio stvarnu potrebu za njim i kada je taj isti napredak stvorio dovoljan internacionalni jezički materijal iz kojeg se formirao međunarodni jezik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enijalno uočivši sintezu ovih procesa poljski ljekar i lingvista Lazar Ludovik Zamenhof je 26. jula 1887.god. objavio prvi udžbenik međunarodnog jezika. Prvo izdanje tog udžbenika Zamenhof je potpisao pseudonimom „Doktoro Esperanto“ (doktor koji se nada – nadalica), poslije čega je i sam međunarodni jezik često nazivan tim imeno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 tog sjemena, malo po malo, za prethodnih 125 godina esperanto je izrastao u nepobitan lingvistički i sociološki fenomen. Prkoseći svim preprekama od predrasuda, rasizama i šovinizama, ratova, pogrešnih predstavljanja do direktnih zabrana i čak proganjanja, međunarodni jezik je prokrčio put u sve krajeve svijeta i prodro u sve društvene slojeve, stalno se bogateći novim kulturnim sadržajima i trajno se jezički razvijajuć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roteklih 125 godina međunarodni jezik se u potpunosti afirmisao kao efikasno sredstvo međunarodnog sporazumijevanja i zbližavanja naroda i kao snažan činilac međunarodne kulturne saradnje. Najvažnije međunarodno priznanje međunarodnom jeziku za njegovu  obrazovnu, kulturnu i praktičnu ulogu dala je Generalna skupština UNESKO-a 1954. godine, kada je donijela posebnu rezoluciju kojom se „bilježe rezultati postignuti pomoću esperanta na polju međunarodne intelektualne razmjene i na zbližavanju naroda“ i potvrđuje da su ti rezultati u skladu sa ciljevima i idealima UNESKO-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Bosni i Hercegovini organizovani pokret za esperanto djeluje od 1910. godine, kada je u Sarajevu osnovano prvo zemaljsko društvo „La Stelo Bosnia“ (Bosanska zvijezda). Sa neznatnim prekidima tokom Prvog i Drugog svjetskog rata udruženje je stalno djelovalo. Godine 1949. osnovan je Savez za esperanto BiH kao krovna organizacija pokreta za esperanto u BiH. Pred agresiju na nazavisnu Bosnu i Hercegovinu Savez je imao oko 10.000 članova sa preko 100 lokalnih društava, klubova, podružnica i školskih sekcija. Savez je imao raznovrsnu aktivnost na poduci jezika, informisanju, izdavaštvu, organizovanjem brojnih republičkih, regionalnih, međunarodnih susreta, radionica, seminara, kongresa i drugih manifestacija kroz koje je prošlo na hiljade građana i omla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kom agresije na BiH infrastruktura Saveza je gotovo u potpunosti uništena, brojna društva su prestala sa radom, članstvo se osulo ili raselilo po cijelom svijetu. Uprkos tome Savez je djelovao putem informativne radio-emisije „Esperanto iz Sarajeva“ na talasima Radio BiH, jedine informativne emisije koju je BH-radio emitovao tokom rata na stranom jeziku, zatim na obnovi zemlje putem humanitarne organizacije „Espero“, pokretanjem časopisa „Bosnia Lilio“ (Bosanski ljiljan) i izdavačkog programa, organizovanjem međunarodnih skupova 2001.godine Konferencija o međunarodnoj solidarnosti, 2006. god. Svjetskog kongresa esperanto omladine, 2010.g. Međunarodnog naučnog skupa „Evropska Unija: jezički i kulturni aspekti“, a 2011.g. Svjetskog kongresa radnika esperantist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Ciljevi projekta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rojektom „Esperanto 125“ Savez za esperanto BiH se pridružuje istoimenom programu Svjetskog saveza za esperanto da se tokom 2012. god. na najrazličitije načine obilježi 125 godina međunarodnog jezika esperant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jekat „Esperanto 125“ u Bosni i Hercegovini uključuje slijedeće sadržaj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Medijska kampanja o esperantu na informisanju javnosti o međunarodnom jeziku i pokretu za esperanto sa ciljem omasovljenja članstva usmjereno u prvom redu na društveno angažovanje i vaspitanje mlade generacije putem: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godnih članaka u svim vodećim bosansko-hercegovačkim listovima 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tervjui sa aktivistima Saveza u programima radio-difuznih i televizijskih emiter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ijeljenje prigodih letaka na dan 26.07.2012.g. na centralnim trgovima u BH gradovima Sarajevo, Mostar, Banjaluka, Tuzla, Zenica, Brčko, Goražde, Bijeljina i dr., putem aktivista Saveza; tiraž 5000 kom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kretanje internetskog kursa esperanta za najmanje 125 građana i omladinaca iz BiH putem portala </w:t>
      </w:r>
      <w:r>
        <w:rPr>
          <w:b/>
          <w:i/>
          <w:sz w:val="24"/>
          <w:szCs w:val="24"/>
          <w:lang w:val="hr-HR"/>
        </w:rPr>
        <w:t>lernu.net</w:t>
      </w:r>
      <w:r>
        <w:rPr>
          <w:i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d 01.02.2012.g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ovanje u Sarajevu na dan 26.07.2012.g. susreta polaznika internetskog kursa sa posebnim programom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konstrukcija web-stranice Saveza posvećenu ovom  jubilej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>Potrebna sredstva: 3.000,00 KM</w:t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B) PROJEKAT „Sarajevo 2014“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tivno učešće u naporima da se u 2014. god. Sarajevo proglasi kulturnom prijestolnicom Evrope animiranjem esperantske javnosti, a naročito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izdavanjem posebnog broja časopisa „Bosnia Lilio“ posvećenog kulturi Sarajeva, njegovim civilizacijskim i općedruštvenim vrijednostima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obiranjem da se jedan od slijedećih Svjetskih esperanto-kongresa, koji okuplja oko 3000 pristalica tokom 7 dana na jednom mjestu, održi 2014. ili neke naredne godine u Sarajev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tivno učešće na nekom od najznačajnijih esperantskih skupova  zbog inicijative da se Svjetski esperanto-kongres održi u Sarajevu (kongresi Svjetskog saveza za esperanto (UEA) u Hanoju, Evropskog Saveza za esperanto (EEU) u Dablinu ili Međunarodnog radničkog saveza (SAT) na Jal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  <w:lang w:val="hr-HR"/>
        </w:rPr>
        <w:t>Potrebna sredstva: 3.000,00 KM</w:t>
      </w:r>
    </w:p>
    <w:p>
      <w:pPr>
        <w:pStyle w:val="Normal"/>
        <w:jc w:val="right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rajevo, novembar 2011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Jusuf Dizdarević</w:t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bs-BA"/>
      </w:rPr>
    </w:pPr>
    <w:r>
      <w:rPr>
        <w:sz w:val="16"/>
        <w:szCs w:val="16"/>
        <w:lang w:val="bs-BA"/>
      </w:rPr>
      <w:t>Projekat: „Esperanto 125 – Sarajevo 2014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22"/>
      <w:jc w:val="right"/>
      <w:outlineLvl w:val="0"/>
    </w:pPr>
    <w:rPr>
      <w:b/>
      <w:i/>
      <w:i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32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50:00Z</dcterms:created>
  <dc:creator>Jakupovic Kemal</dc:creator>
  <dc:description/>
  <cp:keywords/>
  <dc:language>en-US</dc:language>
  <cp:lastModifiedBy>ESPERANTO</cp:lastModifiedBy>
  <cp:lastPrinted>2010-09-14T11:25:00Z</cp:lastPrinted>
  <dcterms:modified xsi:type="dcterms:W3CDTF">2011-11-23T16:53:00Z</dcterms:modified>
  <cp:revision>5</cp:revision>
  <dc:subject/>
  <dc:title>Bosna i Hercegovina</dc:title>
</cp:coreProperties>
</file>